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förändrad </w:t>
      </w:r>
      <w:r>
        <w:rPr>
          <w:color w:val="000000"/>
        </w:rPr>
        <w:t xml:space="preserve">benämning på </w:t>
      </w:r>
      <w:r>
        <w:rPr/>
        <w:t>bidraget för gymnasiesärskolans elever från förlängt barnbidrag till studerandebidrag.</w:t>
      </w:r>
      <w:r>
        <w:rPr>
          <w:vanish/>
          <w:highlight w:val="yellow"/>
        </w:rPr>
        <w:t>&gt;&gt;</w:t>
      </w:r>
    </w:p>
    <w:p>
      <w:pPr>
        <w:pStyle w:val="Heading1"/>
        <w:rPr/>
      </w:pPr>
      <w:r>
        <w:rPr/>
        <w:t>Motivering</w:t>
      </w:r>
    </w:p>
    <w:p>
      <w:pPr>
        <w:pStyle w:val="Normal"/>
        <w:rPr/>
      </w:pPr>
      <w:r>
        <w:rPr/>
        <w:t>Ungdomar som slutar årskurs 9 och tar steget in på gymnasiet är berättigade ett så kallat studiebidrag. Ungdomar som går i den skolform vi benämner gymnasiesärskolan är berättigade samma typ av bidrag, men det kallas i det här fallet för förlängt barnbidrag. Att befinna sig i fasen mellan 16 och 21 år, i de övre tonåren, och få så kallat förlängt barnbidrag är missvisande och kan upplevas som kränkande för eleverna. Gymnasiesärskolans förlängda barnbidrag bör därmed ändras till att benämnas studerandebidrag. En likvärdig benämning av bidraget för samtliga elever inom gymnasie- och gymnasiesärskolan är av största vikt för att undvika missförstånd och inte minst för att uppnå jämlikhet mellan dessa elevgrup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4</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benämning på bidrag till gymnasiesärskolans elev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40:00Z</dcterms:created>
  <dc:creator>ia0416aa</dc:creator>
  <dc:description>TKG-ktrl, MSMQ4mb, PersReg-Distribution mm</dc:description>
  <cp:keywords>Motion2000 070919 1700 v4.92b</cp:keywords>
  <dc:language>en-US</dc:language>
  <cp:lastModifiedBy>dockonvert</cp:lastModifiedBy>
  <cp:lastPrinted>2007-11-04T12:33:00Z</cp:lastPrinted>
  <dcterms:modified xsi:type="dcterms:W3CDTF">2007-11-04T11:40:00Z</dcterms:modified>
  <cp:revision>2</cp:revision>
  <dc:subject>Förändrad benämning på bidrag till gymnasiesärskolans elever</dc:subject>
  <dc:title>m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26190415*</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F2F29347-0080-4E7B-9D70-576B43E02A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69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Sf214</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9</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Förändrad benämning på bidrag till gymnasiesärskolans elever</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ad benämning på bidrag till gymnasiesärskolans elev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69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426</vt:lpwstr>
  </property>
  <property fmtid="{D5CDD505-2E9C-101B-9397-08002B2CF9AE}" pid="53" name="urixGuid">
    <vt:lpwstr>{270E21BB-57CA-4EA2-A847-BAF0BBE7F382}</vt:lpwstr>
  </property>
  <property fmtid="{D5CDD505-2E9C-101B-9397-08002B2CF9AE}" pid="54" name="urixOrigin">
    <vt:lpwstr>071104 12:33:26.18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