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 av nämndemän.</w:t>
      </w:r>
      <w:r>
        <w:rPr>
          <w:vanish/>
          <w:highlight w:val="yellow"/>
        </w:rPr>
        <w:t>&gt;&gt;</w:t>
      </w:r>
    </w:p>
    <w:p>
      <w:pPr>
        <w:pStyle w:val="Heading1"/>
        <w:rPr/>
      </w:pPr>
      <w:r>
        <w:rPr/>
        <w:t>Motivering</w:t>
      </w:r>
    </w:p>
    <w:p>
      <w:pPr>
        <w:pStyle w:val="Normal"/>
        <w:rPr/>
      </w:pPr>
      <w:r>
        <w:rPr/>
        <w:t>Att vara nämndeman innebär ett stort ansvar och är kanske ett av det viktigaste förtroendemannauppdrag man kan ha. Det innebär ett stort ansvar och ställer krav på den enskilde. Vilka förberedelser nämndemännen får för sitt uppdrag innan de tillträder varierar stort utifrån varje domstol och likaså hur mycket fortbildning domstolarna ger nämndemännen när de väl tillträtt. Enligt nämndemannaföreningarna innebär dagens utbildning att man får kunskap om hur rättegången går till och om jäv och sekretess. Men utbildningarna varierar över landet, och idag är det till och med möjligt för en nämndeman att på sina håll tjänstgöra utan utbildning alls.</w:t>
      </w:r>
    </w:p>
    <w:p>
      <w:pPr>
        <w:pStyle w:val="Normaltindrag"/>
        <w:rPr/>
      </w:pPr>
      <w:r>
        <w:rPr/>
        <w:t>Att det finns behov av utbildning och kompetensutveckling även under tiden man är nämndeman visar bland annat Arbogafallet. Man behöver dock inte gå så långt för att se behoven. Tolkningar av den nya sexualbrottslagen är ett annat exempel. Vi har sett att domstolarna gjort andra bedömningar än vad som var tänkt med lagstiftningen.</w:t>
      </w:r>
    </w:p>
    <w:p>
      <w:pPr>
        <w:pStyle w:val="Normaltindrag"/>
        <w:rPr/>
      </w:pPr>
      <w:r>
        <w:rPr/>
        <w:t>Nämndemannaföreningarna har under en längre tid krävt en utökad utbildning för nämndemännen. Nu senast efter Arbogafallet har krav på en utbildning som är likvärdig över hela landet blivit ännu mer aktuellt.</w:t>
      </w:r>
    </w:p>
    <w:p>
      <w:pPr>
        <w:pStyle w:val="Normaltindrag"/>
        <w:rPr/>
      </w:pPr>
      <w:r>
        <w:rPr/>
        <w:t>Att nämndemän har genomgått en bra grundutbildning i vad det innebär att vara nämndeman och vilket förhållningssätt man ska ha måste vara grundläggande för att vara lämplig som nämndeman. Vi anser att regeringen bör se över hur utbildningen av nämndemän kan bli likvärdig över hela landet samt se över hur man kan stärka fortbildningen. Att nämndemän genomgår en grundutbildning måste vara ett absolut krav för att få vara nämnde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av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0:00Z</dcterms:created>
  <dc:creator>Monika Karlsson</dc:creator>
  <dc:description>Nya formatmallshantering för förslag+urix bakåtkomp+könamn</dc:description>
  <cp:keywords>Motion2000 090923 1100 5.12</cp:keywords>
  <dc:language>en-US</dc:language>
  <cp:lastModifiedBy>dockonvert</cp:lastModifiedBy>
  <cp:lastPrinted>2009-11-27T10:40:00Z</cp:lastPrinted>
  <dcterms:modified xsi:type="dcterms:W3CDTF">2009-11-27T09:50:00Z</dcterms:modified>
  <cp:revision>2</cp:revision>
  <dc:subject>Utbildningen av nämndemän</dc:subject>
  <dc:title>s1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627400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A67A311-3B98-450D-898D-CB0F413A8D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20069</vt:lpwstr>
  </property>
  <property fmtid="{D5CDD505-2E9C-101B-9397-08002B2CF9AE}" pid="15" name="MotionarLista">
    <vt:lpwstr>Ternemar, Tommy (s)\Högman, Berit (s)\Larsson, Lars Mejern (s)\Pettersson, M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 Lars Mejern Larsson (s), Marina Pette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Ju2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en av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en av nämnde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52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24</vt:lpwstr>
  </property>
  <property fmtid="{D5CDD505-2E9C-101B-9397-08002B2CF9AE}" pid="53" name="urixGuid">
    <vt:lpwstr>{EDCA2353-FD8F-4B91-93ED-956FDE43CF58}</vt:lpwstr>
  </property>
  <property fmtid="{D5CDD505-2E9C-101B-9397-08002B2CF9AE}" pid="54" name="urixOrigin">
    <vt:lpwstr>091127 10:41:28.265</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