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arbeta ideellt samtidigt som man uppbär partiell sjukersättning alternativt aktivitetsersättning.</w:t>
      </w:r>
      <w:r>
        <w:rPr>
          <w:vanish/>
          <w:highlight w:val="yellow"/>
        </w:rPr>
        <w:t>&gt;&gt;</w:t>
      </w:r>
    </w:p>
    <w:p>
      <w:pPr>
        <w:pStyle w:val="Heading1"/>
        <w:rPr/>
      </w:pPr>
      <w:r>
        <w:rPr/>
        <w:t>Motivering</w:t>
      </w:r>
    </w:p>
    <w:p>
      <w:pPr>
        <w:pStyle w:val="Normal"/>
        <w:rPr/>
      </w:pPr>
      <w:r>
        <w:rPr/>
        <w:t>I Försäkringskassans Vägledning 2004:9, som utgår från proposition 1997/98:111, står det tydligt att ideellt arbete inte ska påverka bedömningen av arbetsförmågan. Där står följande: ”Deltagande i sådant föreningsliv eller kursverksamhet m.m. som motsvarar vad en yrkesverksam person vanligen utför på sin fritid, bör därför inte tas hänsyn till vid bedömningen av arbetsförmågan. ” Man ska till och med kunna arbeta ideellt en åttondel av normal heltid och även få en lön som motsvarar en åttondel av en normallön, utan att få sitt arbete ifrågasätt och bli utredd igen eller riskera att få sin ersättning indragen. Enligt Försäkringskassans tolkning gäller detta inte den som har partiell sjukersättning/aktivitetsersättning.</w:t>
      </w:r>
    </w:p>
    <w:p>
      <w:pPr>
        <w:pStyle w:val="Normaltindrag"/>
        <w:rPr/>
      </w:pPr>
      <w:r>
        <w:rPr/>
        <w:t>Denna regeltolkning är allvarlig ur demokratisynpunkt. Den innebär i praktiken att personer som har deltidssjukersättning inte har rätt att vara ideellt aktiva i föreningar av olika slag. Tolkningen kan knappast vara den som var avsikten när propositionen skre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3</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t arbete vid partiell sjuk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5:00Z</dcterms:created>
  <dc:creator>mn0417aa</dc:creator>
  <dc:description>Urix v0.8</dc:description>
  <cp:keywords>Motion2000 060510 1600 v4.40</cp:keywords>
  <dc:language>en-US</dc:language>
  <cp:lastModifiedBy>dockonvert</cp:lastModifiedBy>
  <cp:lastPrinted>2006-12-17T10:13:00Z</cp:lastPrinted>
  <dcterms:modified xsi:type="dcterms:W3CDTF">2007-03-02T14:15:00Z</dcterms:modified>
  <cp:revision>2</cp:revision>
  <dc:subject>Ideellt arbete vid partiell sjukersätt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30969678*</vt:lpwstr>
  </property>
  <property fmtid="{D5CDD505-2E9C-101B-9397-08002B2CF9AE}" pid="7" name="DeladMotion">
    <vt:lpwstr>nej</vt:lpwstr>
  </property>
  <property fmtid="{D5CDD505-2E9C-101B-9397-08002B2CF9AE}" pid="8" name="DocCreateVers">
    <vt:lpwstr>mot2000_453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D60289E1-266B-4043-8735-CE3261D690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36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Sf2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36</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Ideellt arbete vid partiell sjukersättnin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deellt arbete vid partiell sjukersät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5/06</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66036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321</vt:lpwstr>
  </property>
  <property fmtid="{D5CDD505-2E9C-101B-9397-08002B2CF9AE}" pid="53" name="urixGuid">
    <vt:lpwstr>{015EE5ED-F701-4283-9C0A-372242A9565B}</vt:lpwstr>
  </property>
  <property fmtid="{D5CDD505-2E9C-101B-9397-08002B2CF9AE}" pid="54" name="urixOrigin">
    <vt:lpwstr>070302 15:07:26.093</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40_2006-07-04</vt:lpwstr>
  </property>
  <property fmtid="{D5CDD505-2E9C-101B-9397-08002B2CF9AE}" pid="58" name="Överföringar">
    <vt:r8>0</vt:r8>
  </property>
  <property fmtid="{D5CDD505-2E9C-101B-9397-08002B2CF9AE}" pid="59" name="årsuppgift">
    <vt:lpwstr>200607</vt:lpwstr>
  </property>
</Properties>
</file>