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fler KY-utbildningar till Kalmar län. </w:t>
      </w:r>
      <w:r>
        <w:rPr>
          <w:vanish/>
          <w:highlight w:val="yellow"/>
        </w:rPr>
        <w:t>&gt;&gt;</w:t>
      </w:r>
    </w:p>
    <w:p>
      <w:pPr>
        <w:pStyle w:val="Heading1"/>
        <w:rPr/>
      </w:pPr>
      <w:r>
        <w:rPr/>
        <w:t>Motivering</w:t>
      </w:r>
    </w:p>
    <w:p>
      <w:pPr>
        <w:pStyle w:val="Normal"/>
        <w:autoSpaceDE w:val="false"/>
        <w:rPr/>
      </w:pPr>
      <w:r>
        <w:rPr>
          <w:color w:val="000000"/>
          <w:szCs w:val="24"/>
        </w:rPr>
        <w:t>Kalmar län är ett industrilän där 26 000 personer eller en fjärdedel av de sysselsatta jobbar inom tillverknings- och verkstadsindustrin. Dessa industrier omfattar trä-, livsmedels- och papperstillverkning, kärn- och vindkraft samt transportmedelsindustrin. Genom ”Kraftsamling Kalmar län”, samordningsuppdraget som landshövdingen och regionförbundets ordförande fick i rollerna som varselsamordnare av regeringen i samråd med kommuner, landsting, arbetsförmedlingar samt fackliga organisationer och näringslivsorganisationer, har 45 företag i olika branscher och samtliga 12 kommuner besökts för att utröna vilka svårigheter som näringslivet, kommunerna och landstinget står inför samt vilka styrkor de har.</w:t>
      </w:r>
    </w:p>
    <w:p>
      <w:pPr>
        <w:pStyle w:val="Normaltindrag"/>
        <w:rPr/>
      </w:pPr>
      <w:r>
        <w:rPr/>
        <w:t>Kraftsamling Kalmar län har gett den entydiga bilden att det, lågkonjunkturen till trots, finns ett stort framtida behov av kvalificerat yrkesutbildade (KY). Det är inte bara inom industrin utan även inom vården, undervisningen samt turist- och besöksnäringen som kvalificerad personal efterfrågas.</w:t>
      </w:r>
    </w:p>
    <w:p>
      <w:pPr>
        <w:pStyle w:val="Normaltindrag"/>
        <w:rPr/>
      </w:pPr>
      <w:r>
        <w:rPr/>
        <w:t>Kalmar län har få YH/KY-utbildningsplatser i förhållande till folkmängd. Detta omnämns som en tydlig bristfaktor i ”Kraftsamling Kalmar län”. Därför bör riksdagen ge i uppdrag till regeringen att se till att antalet YH/KY-utbildningsplatser i Kalmar län utökas så att det är jämförbart med grannlänen och andra regioner med en liknande arbet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3</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KY-utbildningar till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9:49:00Z</cp:lastPrinted>
  <dcterms:modified xsi:type="dcterms:W3CDTF">2010-01-24T09:00:00Z</dcterms:modified>
  <cp:revision>2</cp:revision>
  <dc:subject>Fler KY-utbildningar till Kalmar län</dc:subject>
  <dc:title>m1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valificerad yrkesutbildning</vt:lpwstr>
  </property>
  <property fmtid="{D5CDD505-2E9C-101B-9397-08002B2CF9AE}" pid="6" name="Checksum">
    <vt:lpwstr>*101094496341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62EBE7B7-ABB6-471B-AF46-8ACC9D212B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42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Ub493</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ler KY-utbildningar till Kalmar lä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ler KY-utbildningar till Kalmar l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420069</vt:lpwstr>
  </property>
  <property fmtid="{D5CDD505-2E9C-101B-9397-08002B2CF9AE}" pid="50" name="nummer">
    <vt:lpwstr>493</vt:lpwstr>
  </property>
  <property fmtid="{D5CDD505-2E9C-101B-9397-08002B2CF9AE}" pid="51" name="partibeteckning">
    <vt:lpwstr>m</vt:lpwstr>
  </property>
  <property fmtid="{D5CDD505-2E9C-101B-9397-08002B2CF9AE}" pid="52" name="skuggnummer">
    <vt:lpwstr>3011</vt:lpwstr>
  </property>
  <property fmtid="{D5CDD505-2E9C-101B-9397-08002B2CF9AE}" pid="53" name="urixGuid">
    <vt:lpwstr>{2E9EF49C-3BF4-4CC9-BF0E-71C4A131CD78}</vt:lpwstr>
  </property>
  <property fmtid="{D5CDD505-2E9C-101B-9397-08002B2CF9AE}" pid="54" name="urixOrigin">
    <vt:lpwstr>100124 09:50:01.78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