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hällsservice.</w:t>
      </w:r>
      <w:r>
        <w:rPr>
          <w:vanish/>
          <w:highlight w:val="yellow"/>
        </w:rPr>
        <w:t>&gt;&gt;</w:t>
      </w:r>
    </w:p>
    <w:p>
      <w:pPr>
        <w:pStyle w:val="Heading1"/>
        <w:rPr/>
      </w:pPr>
      <w:r>
        <w:rPr/>
        <w:t>Motivering</w:t>
      </w:r>
    </w:p>
    <w:p>
      <w:pPr>
        <w:pStyle w:val="Normal"/>
        <w:rPr/>
      </w:pPr>
      <w:r>
        <w:rPr/>
        <w:t>En likvärdig samhällsservice var man än bor i landet borde vara en självklarhet, även om alla inte kan ha lika nära till allt.</w:t>
      </w:r>
    </w:p>
    <w:p>
      <w:pPr>
        <w:pStyle w:val="Normaltindrag"/>
        <w:rPr/>
      </w:pPr>
      <w:r>
        <w:rPr/>
        <w:t>Ett rättmätigt krav är dock att de statliga myndigheterna inte överger de glest befolkade delarna av landet utan i samverkan med kommuner och landsting ser till att servicen upprätthålls genom exempelvis gemensamma kontor och där så är möjligt även med gemensam personal.</w:t>
      </w:r>
    </w:p>
    <w:p>
      <w:pPr>
        <w:pStyle w:val="Normaltindrag"/>
        <w:rPr/>
      </w:pPr>
      <w:r>
        <w:rPr/>
        <w:t>För närvarande finns emellertid tydliga bevis för att de statliga verken och myndigheterna i allt större omfattning koncentrerar sina kontor och sitt serviceutbud till våra städer och större tätorter.</w:t>
      </w:r>
    </w:p>
    <w:p>
      <w:pPr>
        <w:pStyle w:val="Normaltindrag"/>
        <w:rPr/>
      </w:pPr>
      <w:r>
        <w:rPr/>
        <w:t>För de cirka två miljoner av landets befolkning som lever och bor utanför tätortsområdena har tillvaron väsentligt försämrats i och med att exempelvis Posten, apoteket, polisen, Försäkringskassan och Arbetsförmedlingen försvunnit från många kommuner.</w:t>
      </w:r>
    </w:p>
    <w:p>
      <w:pPr>
        <w:pStyle w:val="Normaltindrag"/>
        <w:rPr/>
      </w:pPr>
      <w:r>
        <w:rPr/>
        <w:t>Ofta tvingas människor åka såväl tio som tjugo mil, och ibland till och med längre, enkel resa för att på plats få träffa en myndighetsperson och uträtta sitt ärende. Detta är inte tillfredställande, och har i förlängningen bidragit till en förändring och försämring av livsvillkoren för innevånarna på landsbygden och i de mindre tätorterna när det gäller såväl arbete som boende.</w:t>
      </w:r>
    </w:p>
    <w:p>
      <w:pPr>
        <w:pStyle w:val="Normaltindrag"/>
        <w:rPr/>
      </w:pPr>
      <w:r>
        <w:rPr/>
        <w:t>För många kommuner är detta dessutom ett problem dels när det gäller att behålla befintlig arbetskraft och dels när det gäller möjligheten till nyrekrytering för att täcka upp för de stora pensionsavgångar, som kommer inte minst inom de närmaste 10–20 åren.</w:t>
      </w:r>
    </w:p>
    <w:p>
      <w:pPr>
        <w:pStyle w:val="Normaltindrag"/>
        <w:rPr/>
      </w:pPr>
      <w:r>
        <w:rPr/>
        <w:t>Det är också viktigt att ungdomar och unga familjer vill och kan bo kvar i mindre kommuner och i glesbygd för att inte den regionala balansen helt skall rubbas. I dagens läge har storstadsregionerna redan problem med bland annat bostäder och trafiklösningar, vilket kommer att förvärras ytterligare om alltfler väljer att flytta från landsbygden och glesbygdskommunerna.</w:t>
      </w:r>
    </w:p>
    <w:p>
      <w:pPr>
        <w:pStyle w:val="Normaltindrag"/>
        <w:rPr/>
      </w:pPr>
      <w:r>
        <w:rPr/>
        <w:t>Ett annat och mycket allvarligt problem är det faktum att enskilda teleabonnenter i vissa delar av landet förlorat sitt fasta abonnemang i och med att Telia Sonera har avvecklat sitt kopparnät.</w:t>
      </w:r>
    </w:p>
    <w:p>
      <w:pPr>
        <w:pStyle w:val="Normaltindrag"/>
        <w:rPr/>
      </w:pPr>
      <w:r>
        <w:rPr/>
        <w:t>Här handlar det om att man tar ifrån enskilda personer deras trygghet och möjlighet att komma i kontakt med omvärlden, vilket är under all kritik och ett allvarligt samhälls- och säkerhetsproblem.</w:t>
      </w:r>
    </w:p>
    <w:p>
      <w:pPr>
        <w:pStyle w:val="Normaltindrag"/>
        <w:rPr/>
      </w:pPr>
      <w:r>
        <w:rPr/>
        <w:t>Med hänvisning till ovanstående och med ett krav på samhällsansvar anser vi att det är viktigt att en översyn görs av möjligheterna till acceptabel samhällsservice även på landsbygden och i de glest befolkade delarna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0:00Z</dcterms:created>
  <dc:creator>Johan Rydstedt</dc:creator>
  <dc:description>AD-ändringar</dc:description>
  <cp:keywords>Motion2000 130522:1400 v6.06</cp:keywords>
  <dc:language>en-US</dc:language>
  <cp:lastModifiedBy>dockonvert</cp:lastModifiedBy>
  <cp:lastPrinted>2013-11-26T10:09:00Z</cp:lastPrinted>
  <dcterms:modified xsi:type="dcterms:W3CDTF">2013-12-12T08:30:00Z</dcterms:modified>
  <cp:revision>2</cp:revision>
  <dc:subject>Samhällsservice</dc:subject>
  <dc:title>S25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13810582*</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E47AEE87-3144-44FA-8FB8-8EF0F49B75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1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N2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mhällsservic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hällsservic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31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781</vt:lpwstr>
  </property>
  <property fmtid="{D5CDD505-2E9C-101B-9397-08002B2CF9AE}" pid="53" name="urixGuid">
    <vt:lpwstr>{5EF6B9E2-A701-40AA-A52F-4E2732A780D8}</vt:lpwstr>
  </property>
  <property fmtid="{D5CDD505-2E9C-101B-9397-08002B2CF9AE}" pid="54" name="urixOrigin">
    <vt:lpwstr>131212 09:23:31.75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