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kludera FN:s barnkonvention i den svenska lagstiftningen.</w:t>
      </w:r>
      <w:r>
        <w:rPr>
          <w:vanish/>
          <w:highlight w:val="yellow"/>
        </w:rPr>
        <w:t>&gt;&gt;</w:t>
      </w:r>
    </w:p>
    <w:p>
      <w:pPr>
        <w:pStyle w:val="Heading1"/>
        <w:rPr/>
      </w:pPr>
      <w:r>
        <w:rPr/>
        <w:t>Motivering</w:t>
      </w:r>
    </w:p>
    <w:p>
      <w:pPr>
        <w:pStyle w:val="Normal"/>
        <w:rPr/>
      </w:pPr>
      <w:r>
        <w:rPr/>
        <w:t>I år är det tjugo år sedan Sverige ratificerade FN:s barnkonvention. Sverige var ett av de första länderna som skrev under konventionen. Under årens lopp har vi i Sverige fattat många politiska beslut som flyttat fram positionerna för barns rättigheter. Det gäller alltifrån att alla barn fick rätt att gå i skolan, allmänt barnbidrag, jämställdhet mellan könen och lagen mot barnaga. Vi har steg för steg förbättrat våra barns rättigheter i samhället.</w:t>
      </w:r>
    </w:p>
    <w:p>
      <w:pPr>
        <w:pStyle w:val="Normaltindrag"/>
        <w:rPr/>
      </w:pPr>
      <w:r>
        <w:rPr/>
        <w:t>FN:s barnrättskommitté har till uppgift att granska hur länder som ratificerat barnkonventionen sköter sitt åtagande. I år har barnrättskommittén rekommenderat att barnkonventionen ska erkännas som svensk lag. Barnrättskommittén har även kritiserat Sverige för vårt sätt att behandla barn som utsatts för människohandel och för vårt sätt att behandla asylsökande barn.</w:t>
      </w:r>
    </w:p>
    <w:p>
      <w:pPr>
        <w:pStyle w:val="Normaltindrag"/>
        <w:rPr/>
      </w:pPr>
      <w:r>
        <w:rPr/>
        <w:t>Om barnkonventionen görs till svensk lag kommer man på alla beslutsnivåer, lokalt, regionalt och nationellt, att tvingas följa de artiklar som finns i konventionen. Även idag ska man följa konventionen, men det görs inte alltid.</w:t>
      </w:r>
    </w:p>
    <w:p>
      <w:pPr>
        <w:pStyle w:val="Normaltindrag"/>
        <w:rPr/>
      </w:pPr>
      <w:r>
        <w:rPr/>
        <w:t>Det är därför dags att gå från ord till handling och förstärka konventionens artiklar genom att göra FN:s barnkonvention till svensk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keepNext w:val="true"/>
              <w:keepLines/>
              <w:suppressAutoHyphens w:val="true"/>
              <w:spacing w:lineRule="exact" w:line="250"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9</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 bör inkluderas i den svenska 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2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12T08:16:00Z</cp:lastPrinted>
  <dcterms:modified xsi:type="dcterms:W3CDTF">2010-12-12T07:20:00Z</dcterms:modified>
  <cp:revision>2</cp:revision>
  <dc:subject>Barnkonventionen bör inkluderas i den svenska lagstiftningen</dc:subject>
  <dc:title>s3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75140033*</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81BAFD2E-4FB3-4339-906D-E58DC65B4C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160069</vt:lpwstr>
  </property>
  <property fmtid="{D5CDD505-2E9C-101B-9397-08002B2CF9AE}" pid="15" name="MotionarLista">
    <vt:lpwstr>Örnfjäder, Krister (S)\Juholt, Håka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Håkan Juholt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So49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konventionen bör inkluderas i den svenska lagstiftning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 bör inkluderas i den svenska lagstift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030160069</vt:lpwstr>
  </property>
  <property fmtid="{D5CDD505-2E9C-101B-9397-08002B2CF9AE}" pid="50" name="nummer">
    <vt:lpwstr>499</vt:lpwstr>
  </property>
  <property fmtid="{D5CDD505-2E9C-101B-9397-08002B2CF9AE}" pid="51" name="partibeteckning">
    <vt:lpwstr>S</vt:lpwstr>
  </property>
  <property fmtid="{D5CDD505-2E9C-101B-9397-08002B2CF9AE}" pid="52" name="skuggnummer">
    <vt:lpwstr>2394</vt:lpwstr>
  </property>
  <property fmtid="{D5CDD505-2E9C-101B-9397-08002B2CF9AE}" pid="53" name="urixGuid">
    <vt:lpwstr>{0EB93260-B9CE-4CCB-88C0-2E34E7A365B1}</vt:lpwstr>
  </property>
  <property fmtid="{D5CDD505-2E9C-101B-9397-08002B2CF9AE}" pid="54" name="urixOrigin">
    <vt:lpwstr>101212 08:16:32.60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