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rares behörighet.</w:t>
      </w:r>
    </w:p>
    <w:p>
      <w:pPr>
        <w:pStyle w:val="Heading1"/>
        <w:rPr/>
      </w:pPr>
      <w:r>
        <w:rPr/>
        <w:t>Motivering</w:t>
      </w:r>
    </w:p>
    <w:p>
      <w:pPr>
        <w:pStyle w:val="Normal"/>
        <w:rPr/>
      </w:pPr>
      <w:r>
        <w:rPr/>
        <w:t>Skolans viktiga uppgift är att bibringa eleverna kunskaper och bildning, men alltför många av dagens fast anställda lärare liksom vikarier saknar lärarexamen. Staten bör därför snarast se till att behörighetsreglerna återställs. Säkerligen finns det många som av naturen är goda pedagoger men att vara en god pedagog är inte tillfyllest. Den ämneskunskap som lärarna tillägnar sig vid universitet eller högskola är mycket betydelsefull.</w:t>
      </w:r>
    </w:p>
    <w:p>
      <w:pPr>
        <w:pStyle w:val="Normaltindrag"/>
        <w:rPr/>
      </w:pPr>
      <w:r>
        <w:rPr/>
        <w:t>Regeringen bör snarast analysera den uppkomna situationen ur ett kvalitetsperspektiv. Kravet på lärarbehörighet är ett sätt att hålla kvalitetens fana högt. Dagens utveckling rimmar illa med tanke på de ökade kraven på undervisningen och de ökade krav som ställs på lärarna. Det är högre kompetens som behövs – inte lägre. Ytterst handlar det om att eleverna behöver bästa möjliga kunskaper för fortsatta studier – allt för att de skall kunna vara bra rustade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Anita Sidén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nas behör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8:00Z</dcterms:created>
  <dc:creator>Gunilla Mattsson</dc:creator>
  <dc:description/>
  <cp:keywords>Motion2000 050916 1600 v4.16</cp:keywords>
  <dc:language>en-US</dc:language>
  <cp:lastModifiedBy>roland lamvert</cp:lastModifiedBy>
  <cp:lastPrinted>2005-11-12T13:50:00Z</cp:lastPrinted>
  <dcterms:modified xsi:type="dcterms:W3CDTF">2005-11-12T12:50:00Z</dcterms:modified>
  <cp:revision>5</cp:revision>
  <dc:subject>Lärarnas behörighet</dc:subject>
  <dc:title>Ub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40069</vt:lpwstr>
  </property>
  <property fmtid="{D5CDD505-2E9C-101B-9397-08002B2CF9AE}" pid="13" name="MotionarLista">
    <vt:lpwstr>Sidén, Anita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Anna Lindgren (m)</vt:lpwstr>
  </property>
  <property fmtid="{D5CDD505-2E9C-101B-9397-08002B2CF9AE}" pid="22" name="Motionsnummer">
    <vt:lpwstr>Ub228</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4</vt:lpwstr>
  </property>
  <property fmtid="{D5CDD505-2E9C-101B-9397-08002B2CF9AE}" pid="27" name="ReservUID">
    <vt:lpwstr>roland lamvert</vt:lpwstr>
  </property>
  <property fmtid="{D5CDD505-2E9C-101B-9397-08002B2CF9AE}" pid="28" name="RubrikSvar">
    <vt:lpwstr>Lärarnas behörighet</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rarnas behör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74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