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begränsa möjligheten till avdrag för kontanta inköp i näringsverksamhet.</w:t>
      </w:r>
      <w:r>
        <w:rPr>
          <w:vanish/>
          <w:highlight w:val="yellow"/>
        </w:rPr>
        <w:t>&gt;&gt;</w:t>
      </w:r>
    </w:p>
    <w:p>
      <w:pPr>
        <w:pStyle w:val="Heading1"/>
        <w:rPr/>
      </w:pPr>
      <w:r>
        <w:rPr/>
        <w:t>Motivering</w:t>
      </w:r>
    </w:p>
    <w:p>
      <w:pPr>
        <w:pStyle w:val="Normal"/>
        <w:rPr/>
      </w:pPr>
      <w:r>
        <w:rPr/>
        <w:t>Det har en längre tid diskuterats vikten av att minska kontanthanteringen i samhället. Det är bland annat en dyr hantering och den ökade rånrisken är uppenbar. Även skattebrottslighet omsätter mycket stora belopp, vilket bl.a. innebär skattebortfall och snedvriden konkurrens. En åtgärd för att försvåra för denna brottslighet är att få in pengarna i kontrollerbara system. Därför finns det skäl att begränsa möjligheten att i näringsverksamhet göra avdrag för kontanta inköp för större belopp, exempelvis 10 000 kronor. Få seriösa företag använder kontanter till större inköp varför träffsäkerheten i en sådan åtgärd är stor. Regeringen bör återkomma till riksdagen med förslag som avskaffar möjligheten till avdrag för kontanta inköp i näring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6</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avdrag för kontanta inköp i näring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2T13:19:00Z</cp:lastPrinted>
  <dcterms:modified xsi:type="dcterms:W3CDTF">2010-12-16T11:40:00Z</dcterms:modified>
  <cp:revision>2</cp:revision>
  <dc:subject>Begränsning av avdrag för kontanta inköp i näringsverksamhet</dc:subject>
  <dc:title>s3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96984329*</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F37BD730-404B-452F-9B81-09ACCF3E79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105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Sk31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egränsning av avdrag för kontanta inköp i näringsverksamh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avdrag för kontanta inköp i närings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105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400</vt:lpwstr>
  </property>
  <property fmtid="{D5CDD505-2E9C-101B-9397-08002B2CF9AE}" pid="53" name="urixGuid">
    <vt:lpwstr>{C770067D-9524-47AF-A4DF-6B073F1E9376}</vt:lpwstr>
  </property>
  <property fmtid="{D5CDD505-2E9C-101B-9397-08002B2CF9AE}" pid="54" name="urixOrigin">
    <vt:lpwstr>101216 12:32:34.45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