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reducera eller helt avskaffa små företags sjuklöneansvar.</w:t>
      </w:r>
      <w:r>
        <w:rPr>
          <w:vanish/>
          <w:highlight w:val="yellow"/>
        </w:rPr>
        <w:t>&gt;&gt;</w:t>
      </w:r>
    </w:p>
    <w:p>
      <w:pPr>
        <w:pStyle w:val="Heading1"/>
        <w:rPr/>
      </w:pPr>
      <w:r>
        <w:rPr/>
        <w:t>Motivering</w:t>
      </w:r>
    </w:p>
    <w:p>
      <w:pPr>
        <w:pStyle w:val="Normal"/>
        <w:rPr/>
      </w:pPr>
      <w:r>
        <w:rPr/>
        <w:t>Idag ska arbetsgivaren från dag två till 14 i varje sjukperiod betala sjuklön till en anställd som inte kan arbeta på grund av sjukdom eller rehabilitering. Sjuklönen ska motsvara 80 procent av de förmåner i anställningen som den anställde förlorar. Den första karensdagen försvinner efter upprepad sjukfrånvaro.</w:t>
      </w:r>
    </w:p>
    <w:p>
      <w:pPr>
        <w:pStyle w:val="Normaltindrag"/>
        <w:rPr/>
      </w:pPr>
      <w:r>
        <w:rPr/>
        <w:t>Många småföretagare anser att sjuklöneansvaret är orättvist. Det är med rätta irriterade över att de ska behöva betala sjuklön under anställdas två första sjukveckor och vara oroliga för kostnader för både sjuklön och lön till den sjukes ersättare. För alla företagare är det betungande och det kan till och med vara förödande för ett litet företag om personal blir sjuk i två veckor, vilket inte bara är bekymmersamt för den enskilde företagaren utan även för företagarens familj. Utan inkomster har man inga pengar att betala ut lön för, och detta kan göra att ett litet företag går omkull på några veckor. Sjuklöneansvaret riskerar också att påverka småföretagarnas vilja att anställa personer med en lång sjukskrivningshistorik.</w:t>
      </w:r>
    </w:p>
    <w:p>
      <w:pPr>
        <w:pStyle w:val="Normaltindrag"/>
        <w:rPr/>
      </w:pPr>
      <w:r>
        <w:rPr>
          <w:rFonts w:cs="Adobe Garamond Pro;Adobe Garamond Pro"/>
          <w:color w:val="000000"/>
          <w:sz w:val="18"/>
          <w:szCs w:val="18"/>
        </w:rPr>
        <w:t>Kristdemokraterna verkar enligt rikstingsbeslut för att ta bort eller reducera småföretagares sjuklöneansvar vid icke arbetsrelaterad sjukfrånvaro. Detta skulle göra små företag med få anställda mindre sårbara och snarast mer öppna för att expandera. Regeringen bör därför utreda hur små företags sjuklönean</w:t>
      </w:r>
      <w:r>
        <w:rPr/>
        <w:t>svar kan avskaffas eller kraftigt redu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ean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9T14:25:00Z</cp:lastPrinted>
  <dcterms:modified xsi:type="dcterms:W3CDTF">2011-12-19T07:30:00Z</dcterms:modified>
  <cp:revision>2</cp:revision>
  <dc:subject>Sjuklöneansvaret</dc:subject>
  <dc:title>KD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7303271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A02AC0F-37F2-4F62-9E52-9CA99B16D2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f26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8</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juklöneansvare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juklöneansva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980069</vt:lpwstr>
  </property>
  <property fmtid="{D5CDD505-2E9C-101B-9397-08002B2CF9AE}" pid="50" name="nummer">
    <vt:lpwstr>267</vt:lpwstr>
  </property>
  <property fmtid="{D5CDD505-2E9C-101B-9397-08002B2CF9AE}" pid="51" name="partibeteckning">
    <vt:lpwstr>KD</vt:lpwstr>
  </property>
  <property fmtid="{D5CDD505-2E9C-101B-9397-08002B2CF9AE}" pid="52" name="skuggnummer">
    <vt:lpwstr>1649</vt:lpwstr>
  </property>
  <property fmtid="{D5CDD505-2E9C-101B-9397-08002B2CF9AE}" pid="53" name="urixGuid">
    <vt:lpwstr>{D2638815-0D07-4917-BA8B-41385AA6DA02}</vt:lpwstr>
  </property>
  <property fmtid="{D5CDD505-2E9C-101B-9397-08002B2CF9AE}" pid="54" name="urixOrigin">
    <vt:lpwstr>111219 08:23:43.31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