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prioriteringar i den kommunala sektorn i likhet med den prioriteringsutredning (SOU 1995:5) som gjordes utifrån landstingens arbete.</w:t>
      </w:r>
      <w:r>
        <w:rPr>
          <w:vanish/>
          <w:highlight w:val="yellow"/>
        </w:rPr>
        <w:t>&gt;&gt;</w:t>
      </w:r>
    </w:p>
    <w:p>
      <w:pPr>
        <w:pStyle w:val="Heading1"/>
        <w:rPr/>
      </w:pPr>
      <w:r>
        <w:rPr/>
        <w:t>Motivering</w:t>
      </w:r>
    </w:p>
    <w:p>
      <w:pPr>
        <w:pStyle w:val="Normal"/>
        <w:rPr/>
      </w:pPr>
      <w:r>
        <w:rPr/>
        <w:t>När Prioriteringsutredningen 1995 presenterade sitt slutbetänkande fördes 1990-talets vårdpolitiska debatt in på väsentliga områden som etik, människosyn och tillämpning av filosofiska synsätt. Den bidrog till en mycket stimulerande och aktiv debatt bland medborgare och yrkesverksamma. Det var i första hand resursfördelningen inom den medicinska vården som stod i fokus; vilka skulle vården i första hand styra resurserna till?</w:t>
      </w:r>
    </w:p>
    <w:p>
      <w:pPr>
        <w:pStyle w:val="Normaltindrag"/>
        <w:rPr/>
      </w:pPr>
      <w:r>
        <w:rPr/>
        <w:t xml:space="preserve">Den svenska ekonomin går idag bra väldigt bra. Arbetslösheten är låg, </w:t>
      </w:r>
      <w:r>
        <w:rPr>
          <w:spacing w:val="-2"/>
        </w:rPr>
        <w:t>statsfinanserna starka. Med tillväxt i ekonomin skapas en av de grundläggan</w:t>
      </w:r>
      <w:r>
        <w:rPr/>
        <w:t>de förutsättningarna för att finansiera välfärd. Men det blir också tydligt att många skilda krav på ökade resurser väcks när ekonomin förbättras. Inom den kommunala sektorn är behovet av prioriteringar tydligare än någonsin.</w:t>
      </w:r>
    </w:p>
    <w:p>
      <w:pPr>
        <w:pStyle w:val="Normaltindrag"/>
        <w:rPr/>
      </w:pPr>
      <w:r>
        <w:rPr>
          <w:spacing w:val="-2"/>
        </w:rPr>
        <w:t>Den kommunala välfärden måste byggas utifrån människors mest angeläg</w:t>
      </w:r>
      <w:r>
        <w:rPr/>
        <w:t xml:space="preserve">na behov. Som utgångspunkt måste vi ha en politik som ”ska slå vakt om människovärdet, som kämpar för allas frihet, som solidariserar sig med de svaga och förtryckta och som ansvarigt förvaltar jordens resurser”. De etiska principer som Prioriteringsutredningen slog fast för prioriteringar inom sjukvården borde även vara styrande för prioriteringar inom den kommunala sektorn. Människovärdesprincipen har en allmän giltighet i det svenska samhället. Behovs- och solidaritetsprincipen innebär att man i första hand satsar på de grupper som man bedömer har störst behov vid en samlad överblick av den </w:t>
      </w:r>
      <w:r>
        <w:rPr>
          <w:spacing w:val="-2"/>
        </w:rPr>
        <w:t>kommunala sektorns tjänster. En utredning för prioriteringar i den kommuna</w:t>
      </w:r>
      <w:r>
        <w:rPr/>
        <w:t>la sektorn i likhet med den prioriteringsutredning (SOU 1995:5) som gjordes utifrån landstingens arbete bör därför tillsätt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6</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ar inom den kommuna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Martin Ståhlgren</dc:creator>
  <dc:description>TKG-ktrl, MSMQ4mb, PersReg-Distribution mm b-&gt;ny fplogga</dc:description>
  <cp:keywords>Motion2000 080912 1800 4.95b</cp:keywords>
  <dc:language>en-US</dc:language>
  <cp:lastModifiedBy>dockonvert</cp:lastModifiedBy>
  <cp:lastPrinted>2009-02-05T09:28:00Z</cp:lastPrinted>
  <dcterms:modified xsi:type="dcterms:W3CDTF">2009-04-02T16:01:00Z</dcterms:modified>
  <cp:revision>2</cp:revision>
  <dc:subject>Prioriteringar inom den kommunala sektorn</dc:subject>
  <dc:title>kd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5245329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069A8DC-8847-4599-ABB6-579A08564C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2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50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Prioriteringar inom den kommunala sektor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ioriteringar inom den kommunala sekto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6220069</vt:lpwstr>
  </property>
  <property fmtid="{D5CDD505-2E9C-101B-9397-08002B2CF9AE}" pid="50" name="nummer">
    <vt:lpwstr>506</vt:lpwstr>
  </property>
  <property fmtid="{D5CDD505-2E9C-101B-9397-08002B2CF9AE}" pid="51" name="partibeteckning">
    <vt:lpwstr>kd</vt:lpwstr>
  </property>
  <property fmtid="{D5CDD505-2E9C-101B-9397-08002B2CF9AE}" pid="52" name="skuggnummer">
    <vt:lpwstr>2940</vt:lpwstr>
  </property>
  <property fmtid="{D5CDD505-2E9C-101B-9397-08002B2CF9AE}" pid="53" name="urixGuid">
    <vt:lpwstr>{A5B096A2-3598-48B5-B22C-89E3E727FBBB}</vt:lpwstr>
  </property>
  <property fmtid="{D5CDD505-2E9C-101B-9397-08002B2CF9AE}" pid="54" name="urixOrigin">
    <vt:lpwstr>090402 17:55:52.91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