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vskaffa censuren och Biografbyr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n svenska filmcensuren har funnits alltsedan den så kallade biografförordningen trädde i kraft den 1 juni 1911 och tillhör således världens äldsta statliga institutioner för förhandsgranskning av film som visas offentligt. I lagen om granskning och kontroll av filmer och videogram, SFS 1990:886, står de viktigaste lagbestämmelserna rörande filmcensur. Huvuddragen är följande: framställningen i en film eller ett videogram skall vara granskad och godkänd av Statens biografbyrå innan den får visas vid allmän sammankomst eller offentl</w:t>
      </w:r>
      <w:r>
        <w:rPr>
          <w:spacing w:val="-2"/>
        </w:rPr>
        <w:t>ig tillställning.</w:t>
      </w:r>
    </w:p>
    <w:p>
      <w:pPr>
        <w:pStyle w:val="Normaltindrag"/>
        <w:rPr/>
      </w:pPr>
      <w:r>
        <w:rPr/>
        <w:t>Samhället och censuren har naturligtvis förändrats sedan 1911. Numera inriktar sig Biografbyråns verksamhet i huvudsak på att göra egna bedömningar för åldersgränser. Klipp eller förbud för offentlig visning tillgrips knappast. Förslag om att avskaffa Statens biografbyrå har funnits i många år men har ännu inte blivit verklighet trots att verksamheten har utarmats av föråldrade regler och ett nytt medielandskap. Det kan påpekas att Biografbyrån varken totalförbjudit eller klippt i filmer sedan mitten av 1990-talet.</w:t>
      </w:r>
    </w:p>
    <w:p>
      <w:pPr>
        <w:pStyle w:val="Normaltindrag"/>
        <w:rPr/>
      </w:pPr>
      <w:r>
        <w:rPr/>
        <w:t>Den svenska censuren och Biografbyrån har gjort sitt och borde nu kunna läggas till historieböcke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6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Tomas Tob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essica Polfjärd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9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Tobé och Jessica Polfjär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ilmcensur och Biografbyr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6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6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2:00Z</dcterms:created>
  <dc:creator>ce1119ab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04T11:30:00Z</cp:lastPrinted>
  <dcterms:modified xsi:type="dcterms:W3CDTF">2009-04-02T15:22:00Z</dcterms:modified>
  <cp:revision>2</cp:revision>
  <dc:subject>Filmcensur och Biografbyrån</dc:subject>
  <dc:title>m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06906758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A72FCB-2CF8-4F39-8637-CDC04AF7472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9980069</vt:lpwstr>
  </property>
  <property fmtid="{D5CDD505-2E9C-101B-9397-08002B2CF9AE}" pid="15" name="MotionarLista">
    <vt:lpwstr>Tobé, Tomas (m)\Polfjärd, Jessic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Tobé (m), Jessica Polfjär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Tobé och Jessica Polfjärd (m)</vt:lpwstr>
  </property>
  <property fmtid="{D5CDD505-2E9C-101B-9397-08002B2CF9AE}" pid="24" name="Motionsnummer">
    <vt:lpwstr>Kr327</vt:lpwstr>
  </property>
  <property fmtid="{D5CDD505-2E9C-101B-9397-08002B2CF9AE}" pid="25" name="NotesUID">
    <vt:lpwstr>cherine.khali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98</vt:lpwstr>
  </property>
  <property fmtid="{D5CDD505-2E9C-101B-9397-08002B2CF9AE}" pid="29" name="PersonGUIDs">
    <vt:lpwstr>PersonGUIDs</vt:lpwstr>
  </property>
  <property fmtid="{D5CDD505-2E9C-101B-9397-08002B2CF9AE}" pid="30" name="ReservUID">
    <vt:lpwstr>ce1119ab</vt:lpwstr>
  </property>
  <property fmtid="{D5CDD505-2E9C-101B-9397-08002B2CF9AE}" pid="31" name="RubrikSvar">
    <vt:lpwstr>Filmcensur och Biografbyr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6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ilmcensur och Biografbyr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cherine.khalil@riksdagen.se</vt:lpwstr>
  </property>
  <property fmtid="{D5CDD505-2E9C-101B-9397-08002B2CF9AE}" pid="47" name="datum">
    <vt:lpwstr>081006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9980069</vt:lpwstr>
  </property>
  <property fmtid="{D5CDD505-2E9C-101B-9397-08002B2CF9AE}" pid="50" name="nummer">
    <vt:lpwstr>327</vt:lpwstr>
  </property>
  <property fmtid="{D5CDD505-2E9C-101B-9397-08002B2CF9AE}" pid="51" name="partibeteckning">
    <vt:lpwstr>m</vt:lpwstr>
  </property>
  <property fmtid="{D5CDD505-2E9C-101B-9397-08002B2CF9AE}" pid="52" name="skuggnummer">
    <vt:lpwstr>2758</vt:lpwstr>
  </property>
  <property fmtid="{D5CDD505-2E9C-101B-9397-08002B2CF9AE}" pid="53" name="urixGuid">
    <vt:lpwstr>{A16B3958-AB7E-476A-B7F2-4B562FAF2D6F}</vt:lpwstr>
  </property>
  <property fmtid="{D5CDD505-2E9C-101B-9397-08002B2CF9AE}" pid="54" name="urixOrigin">
    <vt:lpwstr>090402 17:04:40.580</vt:lpwstr>
  </property>
  <property fmtid="{D5CDD505-2E9C-101B-9397-08002B2CF9AE}" pid="55" name="urixVersion">
    <vt:lpwstr>3.2.0.8</vt:lpwstr>
  </property>
  <property fmtid="{D5CDD505-2E9C-101B-9397-08002B2CF9AE}" pid="56" name="utskottsbeteckning">
    <vt:lpwstr>Kr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