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rskild utbildning för att köra fyrhjuling.</w:t>
      </w:r>
      <w:r>
        <w:rPr>
          <w:vanish/>
          <w:highlight w:val="yellow"/>
        </w:rPr>
        <w:t>&gt;&gt;</w:t>
      </w:r>
    </w:p>
    <w:p>
      <w:pPr>
        <w:pStyle w:val="Heading1"/>
        <w:rPr/>
      </w:pPr>
      <w:r>
        <w:rPr/>
        <w:t>Motivering</w:t>
      </w:r>
    </w:p>
    <w:p>
      <w:pPr>
        <w:pStyle w:val="Normal"/>
        <w:rPr/>
      </w:pPr>
      <w:r>
        <w:rPr/>
        <w:t>En fyrhjuling är ett motorfordon som kan vara registrerat som terrängskoter, motorcykel, moped eller traktor. Det krävs då olika behörighet för att framföra fordonet beroende på vilken registrering som gäller.</w:t>
      </w:r>
    </w:p>
    <w:p>
      <w:pPr>
        <w:pStyle w:val="Normaltindrag"/>
        <w:rPr/>
      </w:pPr>
      <w:r>
        <w:rPr/>
        <w:t>En fyrhjuling som är registrerad som terrängskoter får endast köras av den som tagit körkort, traktorkort eller som har fyllt 16 år och har förarbevis för terrängskoter. Är fyrhjulingen registrerad som motorcykel krävs körkort för behörighet B eller körkort för avsedd motorcykel. En fyrhjuling registrerad som moped klass 1 får köras av den som har körkort, traktorkort eller har fyllt 15 år och har förarbevis för moped klass 1. För att få köra en fyrhjuling registrerad som traktor krävs körkort eller traktorkort.</w:t>
      </w:r>
    </w:p>
    <w:p>
      <w:pPr>
        <w:pStyle w:val="Normaltindrag"/>
        <w:rPr/>
      </w:pPr>
      <w:r>
        <w:rPr/>
        <w:t>Från början användes dessa fordon som terrängfordon inom lant- och skogsbruk. Men alltfler av de fyrhjulingar som idag säljs används till ren nöjesåkning och är registrerade som vanliga motorcyklar. Det innebär att de får köras på vanliga vägar om man har ett A- eller B-körkort.</w:t>
      </w:r>
    </w:p>
    <w:p>
      <w:pPr>
        <w:pStyle w:val="Normaltindrag"/>
        <w:rPr/>
      </w:pPr>
      <w:r>
        <w:rPr/>
        <w:t>Medan antalet nyregistrerade motorcyklar minskar, har marknaden för fyrhjulingar under de senare åren exploderat. Bara det senaste året har försäljningen ökat med 64 procent så att det idag finns cirka 30 000 fordon totalt.</w:t>
      </w:r>
    </w:p>
    <w:p>
      <w:pPr>
        <w:pStyle w:val="Normaltindrag"/>
        <w:rPr/>
      </w:pPr>
      <w:r>
        <w:rPr/>
        <w:t>Med ett ökat antal fyrhjulingar har även antalet olyckor drastiskt ökat. Polisens statistik visar att antalet omkomna och skadade i olyckor med fyrhjulingar växer. En av förklaringarna kan vara att köregenskaperna skiljer sig avsevärt från att köra en bil eller en motorcykel. Dessutom skyddar inte förarna sig, eftersom fyrhjulingen är ett fordon just för nöjesåkning.</w:t>
      </w:r>
    </w:p>
    <w:p>
      <w:pPr>
        <w:pStyle w:val="Normaltindrag"/>
        <w:rPr/>
      </w:pPr>
      <w:r>
        <w:rPr/>
        <w:t>Därför finns det all anledning att se över vilka regelsystem som gäller för dessa fordon. Möjligen behöver det införas en särskild utbildning att genomföras i anslutning till köp av fordon, antingen via återförsäljarna vid köp av nytt fordon eller vid auktoriserad kör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att köra fyrhju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50:00Z</dcterms:created>
  <dc:creator>Liisa Sihvo Murstam</dc:creator>
  <dc:description>TKG-ktrl, MSMQ4mb, PersReg-Distribution mm</dc:description>
  <cp:keywords>Motion2000 070924 1400 v4.92c</cp:keywords>
  <dc:language>en-US</dc:language>
  <cp:lastModifiedBy>dockonvert</cp:lastModifiedBy>
  <cp:lastPrinted>2007-11-17T09:45:00Z</cp:lastPrinted>
  <dcterms:modified xsi:type="dcterms:W3CDTF">2007-11-17T08:50:00Z</dcterms:modified>
  <cp:revision>2</cp:revision>
  <dc:subject>Utbildning för att köra fyrhjuling</dc:subject>
  <dc:title>s45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6286345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79A8D57-D072-49B5-9545-0A68BE568B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55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T35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bildning för att köra fyrhjuli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att köra fyrhju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55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523</vt:lpwstr>
  </property>
  <property fmtid="{D5CDD505-2E9C-101B-9397-08002B2CF9AE}" pid="53" name="urixGuid">
    <vt:lpwstr>{E7F64190-002F-4C5A-8A79-E238014E0DB5}</vt:lpwstr>
  </property>
  <property fmtid="{D5CDD505-2E9C-101B-9397-08002B2CF9AE}" pid="54" name="urixOrigin">
    <vt:lpwstr>071117 09:45:54.03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