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offentlig verksamhets skydd mot spam.</w:t>
      </w:r>
      <w:r>
        <w:rPr>
          <w:vanish/>
          <w:highlight w:val="yellow"/>
        </w:rPr>
        <w:t>&gt;&gt;</w:t>
      </w:r>
    </w:p>
    <w:p>
      <w:pPr>
        <w:pStyle w:val="Heading1"/>
        <w:rPr/>
      </w:pPr>
      <w:r>
        <w:rPr/>
        <w:t>Motivering</w:t>
      </w:r>
    </w:p>
    <w:p>
      <w:pPr>
        <w:pStyle w:val="Normal"/>
        <w:rPr/>
      </w:pPr>
      <w:r>
        <w:rPr>
          <w:color w:val="000000"/>
        </w:rPr>
        <w:t>IT-utvecklingen erbjuder många spännande möjligheter för oss alla. Allt fler får tillgång till internet och e-post. Kommersialiseringen av nätet är i full gång och den nya marknadsplatsen har blivit en plats för kommunikation av alla slag – och tyvärr har en allt större del av utrymmet tagits i anspråk av skräppost s.k. spam. Erbjudanden om bantningsmedel, porr, finansieringstjänster och lotterier sprider sig med rekordfart, ofta också kombinerat med virusfunktioner för att ytterligare sprida erbjudandena. Som privatperson och privatföretag finns idag funktionella filter för en stor del av spam-trafiken, men för offentliga verksamheter förhindras detta ofta av juridiska skäl. Det anses tillhöra en viktig del av offentlighetsprincipen att all inkommen e-post hanteras, diarieförs och sparas. Våra lagars oförmåga att förutsäga effekterna av tillämpningar av ny teknik är naturligtvis begränsade och rent tekniskt finns naturligtvis snart en gräns för när e-posthanteringen i offentliga verksamheter inte längre blir funktionell på grund av spam. Det vore därför rim</w:t>
      </w:r>
      <w:r>
        <w:rPr/>
        <w:t>ligt att en översyn genomförs i syfte att skydda offentliga verksamheten från spam. Idag är risken uppenbar att viktig information går till spillo då den drunknar i mängden av oseriös e-po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6</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mot sp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4:00Z</dcterms:created>
  <dc:creator>Margareta Freding</dc:creator>
  <dc:description>TKG-ktrl, MSMQ4mb, PersReg-Distribution mm</dc:description>
  <cp:keywords>Motion2000 070905 1200 v4.91b</cp:keywords>
  <dc:language>en-US</dc:language>
  <cp:lastModifiedBy>dockonvert</cp:lastModifiedBy>
  <cp:lastPrinted>2007-10-09T17:02:00Z</cp:lastPrinted>
  <dcterms:modified xsi:type="dcterms:W3CDTF">2007-10-17T07:44:00Z</dcterms:modified>
  <cp:revision>2</cp:revision>
  <dc:subject>Skydd mot spam</dc:subject>
  <dc:title>s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63194517*</vt:lpwstr>
  </property>
  <property fmtid="{D5CDD505-2E9C-101B-9397-08002B2CF9AE}" pid="7" name="DeladMotion">
    <vt:lpwstr>nej</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E0D753DB-47A1-4EEB-B08C-8341D4FBCA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08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K2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8</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Skydd mot spa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 mot spa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03008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536</vt:lpwstr>
  </property>
  <property fmtid="{D5CDD505-2E9C-101B-9397-08002B2CF9AE}" pid="53" name="urixGuid">
    <vt:lpwstr>{1247844B-D46B-4B45-938F-E9F934AB66C6}</vt:lpwstr>
  </property>
  <property fmtid="{D5CDD505-2E9C-101B-9397-08002B2CF9AE}" pid="54" name="urixOrigin">
    <vt:lpwstr>071016 19:59:47.882</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