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upphäva 10 § 15 kap. i miljöbalken.</w:t>
      </w:r>
    </w:p>
    <w:p>
      <w:pPr>
        <w:pStyle w:val="Heading1"/>
        <w:rPr/>
      </w:pPr>
      <w:r>
        <w:rPr/>
        <w:t>Motivering</w:t>
      </w:r>
    </w:p>
    <w:p>
      <w:pPr>
        <w:pStyle w:val="Normal"/>
        <w:rPr/>
      </w:pPr>
      <w:r>
        <w:rPr/>
        <w:t>Jag bedömer att ett borttagande av kommunernas ensamrätt på transport av farligt avfall från företag skulle bidra till en effektivisering av avfallsarbetet på ett ansvarsfullt sätt. Kommunernas möjlighet att meddela föreskrifter om ensamrätt på farligt avfall från företag bör upphävas. Jag föreslår att riksdagen snarast upphäver 10 § 15 kap. i miljöbalken.</w:t>
      </w:r>
    </w:p>
    <w:p>
      <w:pPr>
        <w:pStyle w:val="Normaltindrag"/>
        <w:rPr/>
      </w:pPr>
      <w:r>
        <w:rPr/>
        <w:t>Svenska företag efterfrågar i allt större utsträckning kompletta lösningar för sin avfallshantering, oavsett var i landet man har sin verksamhet förlagd. Dessa möjligheter försvåras för närvarande för de företag som har verksamheter i kommuner som meddelat föreskrifter om utvidgat ansvar för farligt avfall. I många fall fördyrar detta också arbetet med att hitta rationella och nationella systemlösningar för avfallet.</w:t>
      </w:r>
    </w:p>
    <w:p>
      <w:pPr>
        <w:pStyle w:val="Normaltindrag"/>
        <w:rPr/>
      </w:pPr>
      <w:r>
        <w:rPr/>
        <w:t>Frågan om monopol på farligt avfall har behandlats vid ett flertal tillfällen bl.a. i kretsloppspropositionen 2002/03:117, och Naturvårdsverket har därefter utrett frågan och lämnat en slutrapport till regeringen i augusti år 2004. I slutrapporten till regeringen skriver Naturvårdsverket bl.a. följande: ”Sammanfattningsvis finner Naturvårdsverket att regelverket i miljöbalken innehåller de bestämmelser om hantering, ansvarsfördelning och kontroll av farligt avfall som behövs för att få ett system som möjliggör en från miljösynpunkt god kontroll av hur farligt avfall tas om hand. Men tillämpningen av regelverket kan bli effektivare.”</w:t>
      </w:r>
    </w:p>
    <w:p>
      <w:pPr>
        <w:pStyle w:val="Normaltindrag"/>
        <w:rPr/>
      </w:pPr>
      <w:r>
        <w:rPr/>
        <w:t>Vidare har Naturvårdsverket i rapport 5408, september 2004, utrett konsekvenserna på avfallsmarknaden vid ett slopande av monopolet. Utredningen visar entydigt att ett slopat monopol sammantaget medför positiva samhällsekonomiska för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3</w:t>
    </w:r>
    <w:r>
      <w:rPr/>
      <w:fldChar w:fldCharType="end"/>
    </w:r>
  </w:p>
  <w:p>
    <w:pPr>
      <w:pStyle w:val="FSHNormalS5"/>
      <w:rPr/>
    </w:pPr>
    <w:r>
      <w:rPr/>
      <w:fldChar w:fldCharType="begin"/>
    </w:r>
    <w:r>
      <w:rPr/>
      <w:instrText xml:space="preserve"> DOCPROPERTY "MotionarText"</w:instrText>
    </w:r>
    <w:r>
      <w:rPr/>
      <w:fldChar w:fldCharType="separate"/>
    </w:r>
    <w:r>
      <w:rPr/>
      <w:t>av Lars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fallsmonopo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9:00Z</dcterms:created>
  <dc:creator>Moa Eriksson</dc:creator>
  <dc:description/>
  <cp:keywords>Motion2000 050921 1800 v4.18</cp:keywords>
  <dc:language>en-US</dc:language>
  <cp:lastModifiedBy>pr1121aa</cp:lastModifiedBy>
  <cp:lastPrinted>2005-11-29T15:48:00Z</cp:lastPrinted>
  <dcterms:modified xsi:type="dcterms:W3CDTF">2005-11-29T14:48:00Z</dcterms:modified>
  <cp:revision>4</cp:revision>
  <dc:subject>Avfallsmonopolet</dc:subject>
  <dc:title>MJ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830069</vt:lpwstr>
  </property>
  <property fmtid="{D5CDD505-2E9C-101B-9397-08002B2CF9AE}" pid="13" name="MotionarLista">
    <vt:lpwstr>Lindblad, La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ndblad (m)</vt:lpwstr>
  </property>
  <property fmtid="{D5CDD505-2E9C-101B-9397-08002B2CF9AE}" pid="22" name="Motionsnummer">
    <vt:lpwstr>MJ583</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83</vt:lpwstr>
  </property>
  <property fmtid="{D5CDD505-2E9C-101B-9397-08002B2CF9AE}" pid="27" name="ReservUID">
    <vt:lpwstr>peter jansson</vt:lpwstr>
  </property>
  <property fmtid="{D5CDD505-2E9C-101B-9397-08002B2CF9AE}" pid="28" name="RubrikSvar">
    <vt:lpwstr>Avfallsmonopolet</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fallsmonopo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6830069</vt:lpwstr>
  </property>
  <property fmtid="{D5CDD505-2E9C-101B-9397-08002B2CF9AE}" pid="47" name="nummer">
    <vt:lpwstr>583</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