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vecklad företagshälsovård.</w:t>
      </w:r>
      <w:r>
        <w:rPr>
          <w:vanish/>
          <w:highlight w:val="yellow"/>
        </w:rPr>
        <w:t>&gt;&gt;</w:t>
      </w:r>
    </w:p>
    <w:p>
      <w:pPr>
        <w:pStyle w:val="Heading1"/>
        <w:rPr/>
      </w:pPr>
      <w:r>
        <w:rPr/>
        <w:t>Motivering</w:t>
      </w:r>
    </w:p>
    <w:p>
      <w:pPr>
        <w:pStyle w:val="Normal"/>
        <w:rPr/>
      </w:pPr>
      <w:r>
        <w:rPr/>
        <w:t>I regeringens ambitioner att nedbringa ohälsotalen har en rad reformer genomförts inom ramen för vad som brukar uttryckas rehabkedjan. Flera av de delar som initialt omnämndes för att kunna redovisa en kedja av åtgärder har dock ännu inte tillförts politikområdet.</w:t>
      </w:r>
    </w:p>
    <w:p>
      <w:pPr>
        <w:pStyle w:val="Normaltindrag"/>
        <w:rPr/>
      </w:pPr>
      <w:r>
        <w:rPr/>
        <w:t>En sådan länk utgjordes av en utvecklad företagshälsovård som en del i arbetet för att nedbringa ohälsa och samtidigt verka som ett stöd för såväl arbetsgivare som anställda liksom för Försäkringskassan i sin prövning av försäkringsfrågan.</w:t>
      </w:r>
    </w:p>
    <w:p>
      <w:pPr>
        <w:pStyle w:val="Normaltindrag"/>
        <w:rPr/>
      </w:pPr>
      <w:r>
        <w:rPr/>
        <w:t>Företagshälsovårdens betydelse för ett väl utvecklat förebyggande hälsoarbete är känt sedan tidigare och har även belysts i riksdagens socialförsäkringsutskotts beredningsarbete inför den förändrade sjukförsäkringsprocessen. Kompetensen inom företagshälsovården bör utgöras av en oberoende expertresurs inom områdena arbetsmiljö och rehabilitering och vara väl förtrogen med de inom ansvarsområdet förekommande arbetsuppgifterna. Det förebyggande arbetsmiljöarbetet kan inte nog poängteras för att minimera mänskligt lidande och ekonomiska kostnader.</w:t>
      </w:r>
    </w:p>
    <w:p>
      <w:pPr>
        <w:pStyle w:val="Normaltindrag"/>
        <w:rPr/>
      </w:pPr>
      <w:r>
        <w:rPr/>
        <w:t>Trots att företagshälsovårdsfrågan lyfts fram som en viktig del i den så kallade rehabiliteringskedjan har de hittillsvarande utredningarna och beredningarna inte blivit föremål för riksdagsbehandling. Genom avsaknad av åtgärder inom företagshälsovårdsområdet har den kanske viktigaste länken i den av regeringen framarbetade rehabiliteringskedjan ännu ej fallit på plats. En utvecklad företagshälsovård i nära koppling till arbetsplatserna bör därför snarast utvecklas för att påskynda nedbringandet av den arbetsrelaterade o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4</w:t>
    </w:r>
    <w:r>
      <w:rPr/>
      <w:fldChar w:fldCharType="end"/>
    </w:r>
  </w:p>
  <w:p>
    <w:pPr>
      <w:pStyle w:val="FSHNormalS5"/>
      <w:rPr/>
    </w:pPr>
    <w:r>
      <w:rPr/>
      <w:fldChar w:fldCharType="begin"/>
    </w:r>
    <w:r>
      <w:rPr/>
      <w:instrText xml:space="preserve"> DOCPROPERTY "MotionarText"</w:instrText>
    </w:r>
    <w:r>
      <w:rPr/>
      <w:fldChar w:fldCharType="separate"/>
    </w:r>
    <w:r>
      <w:rPr/>
      <w:t>av Göte Wahlström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ens roll för att minska o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40:00Z</dcterms:created>
  <dc:creator>Lena Palmgren</dc:creator>
  <dc:description>Nya formatmallshantering för förslag+urix bakåtkomp+könamn</dc:description>
  <cp:keywords>Motion2000 090923 1100 5.12</cp:keywords>
  <dc:language>en-US</dc:language>
  <cp:lastModifiedBy>dockonvert</cp:lastModifiedBy>
  <cp:lastPrinted>2009-12-09T17:32:00Z</cp:lastPrinted>
  <dcterms:modified xsi:type="dcterms:W3CDTF">2009-12-09T16:40:00Z</dcterms:modified>
  <cp:revision>2</cp:revision>
  <dc:subject>Företagshälsovårdens roll för att minska ohälsan</dc:subject>
  <dc:title>s14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75643831*</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80C1B33D-0FCD-44B0-9EB9-F71B81526D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540069</vt:lpwstr>
  </property>
  <property fmtid="{D5CDD505-2E9C-101B-9397-08002B2CF9AE}" pid="15" name="MotionarLista">
    <vt:lpwstr>Wahlström, Göt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Christina Oskarsson (s)</vt:lpwstr>
  </property>
  <property fmtid="{D5CDD505-2E9C-101B-9397-08002B2CF9AE}" pid="24" name="Motionsnummer">
    <vt:lpwstr>A25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tagshälsovårdens roll för att minska ohäls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ens roll för att minska ohäls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4054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385</vt:lpwstr>
  </property>
  <property fmtid="{D5CDD505-2E9C-101B-9397-08002B2CF9AE}" pid="53" name="urixGuid">
    <vt:lpwstr>{312BD0D5-911D-4154-ABC7-EB9FAFA60DF7}</vt:lpwstr>
  </property>
  <property fmtid="{D5CDD505-2E9C-101B-9397-08002B2CF9AE}" pid="54" name="urixOrigin">
    <vt:lpwstr>091209 17:32:20.08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