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regelsystemet för kostnadsersättningar till frivilligarbetare.</w:t>
      </w:r>
      <w:r>
        <w:rPr>
          <w:vanish/>
          <w:highlight w:val="yellow"/>
        </w:rPr>
        <w:t>&gt;&gt;</w:t>
      </w:r>
    </w:p>
    <w:p>
      <w:pPr>
        <w:pStyle w:val="Heading1"/>
        <w:rPr/>
      </w:pPr>
      <w:r>
        <w:rPr/>
        <w:t>Bakgrund</w:t>
      </w:r>
    </w:p>
    <w:p>
      <w:pPr>
        <w:pStyle w:val="Normal"/>
        <w:rPr/>
      </w:pPr>
      <w:r>
        <w:rPr/>
        <w:t>Den 1</w:t>
      </w:r>
      <w:r>
        <w:rPr>
          <w:spacing w:val="-2"/>
        </w:rPr>
        <w:t xml:space="preserve"> januari 2007 höjdes beloppsgränsen för kostnadsavdrag från 1 000 </w:t>
      </w:r>
      <w:r>
        <w:rPr/>
        <w:t>kronor till 5 000 kronor. Syftet var enligt regeringen att förenkla och att komma till rätta med ”felaktiga” avdrag.</w:t>
      </w:r>
    </w:p>
    <w:p>
      <w:pPr>
        <w:pStyle w:val="Normaltindrag"/>
        <w:rPr/>
      </w:pPr>
      <w:r>
        <w:rPr/>
        <w:t>Idag görs stora insatser av människor som har åtagit sig frivilliga samhällsuppdrag. Det är cirka 200 000 personer som med stort samhälleligt och socialt engagemang delar med sig av sina kunskaper och erfarenheter. Det handlar till exempel om kontaktpersoner, kontaktfamiljer, övervakare inom kriminalvården, stödpersoner inom psykiatrin eller gode män. För det erhåller man ofta ett lågt arvode och en kostnadsersättning. Det kan handla om kostnadsersättning enligt schablon eller enligt ett faktiskt underlag. Den höjda beloppsgränsen för kostnadsavdrag innebär att den kostnadsersättning som understiger 5 000 kronor/år kommer att beskattas som en inkomst.</w:t>
      </w:r>
    </w:p>
    <w:p>
      <w:pPr>
        <w:pStyle w:val="Normaltindrag"/>
        <w:rPr/>
      </w:pPr>
      <w:r>
        <w:rPr/>
        <w:t>Det stöd som hundratusentals människor ger idag är en solidarisk handling och en viktig hörnsten för att ge medmänniskor möjlighet till ett värdigt och bättre socialt liv. Dessa insatser förtjänar ett stort erkännande. Det regeringen hittills har gjort har istället bidragit till att frivilligarbetarna fått ännu sämre ekonomiska förutsättningar.</w:t>
      </w:r>
    </w:p>
    <w:p>
      <w:pPr>
        <w:pStyle w:val="Heading1"/>
        <w:rPr/>
      </w:pPr>
      <w:r>
        <w:rPr/>
        <w:t>Skattefria kostnadsersättningar</w:t>
      </w:r>
    </w:p>
    <w:p>
      <w:pPr>
        <w:pStyle w:val="Normal"/>
        <w:rPr/>
      </w:pPr>
      <w:r>
        <w:rPr/>
        <w:t>Det kan finnas fog för att man av förenklingsskäl står fast vid en nivå på 5 000 kronor för kostnadsavdrag. Däremot föreslår Vänsterpartiet att en översyn görs i syfte att inte ytterligare beskatta människor som gör frivilliginsatser. Utgångspunkten ska vara att kostnadsersättningarna, som är knutna till frivilliginsatserna, ska vara helt skattefria. Då behöver inte ersättningen tas upp i deklarationen som inkomst, och man får heller inte göra något avdrag. Det skulle till exempel räcka med att ge information om att kostnadsersättning har utbetalats. Idag kan exempelvis dagbarnvårdare få en skattefri kostnadsersättning, upp till ett visst belopp.</w:t>
      </w:r>
    </w:p>
    <w:p>
      <w:pPr>
        <w:pStyle w:val="Normaltindrag"/>
        <w:rPr/>
      </w:pPr>
      <w:r>
        <w:rPr/>
        <w:t>Vad som ovan anförs om översyn av regelsystemet för beskattning av kostnadsersättning för frivilligarbetar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kostnadsersättningar för frivilli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0:00Z</dcterms:created>
  <dc:creator>Marie Näslund</dc:creator>
  <dc:description>TKG-ktrl, MSMQ4mb, PersReg-Distribution mm</dc:description>
  <cp:keywords>Motion2000 080530 1800 4.95</cp:keywords>
  <dc:language>en-US</dc:language>
  <cp:lastModifiedBy>dockonvert</cp:lastModifiedBy>
  <cp:lastPrinted>2008-10-10T13:26:00Z</cp:lastPrinted>
  <dcterms:modified xsi:type="dcterms:W3CDTF">2009-03-17T11:10:00Z</dcterms:modified>
  <cp:revision>2</cp:revision>
  <dc:subject>Beskattning av kostnadsersättningar för frivilligarbetare</dc:subject>
  <dc:title>v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4089425*</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F8C0F3EF-D1F0-4CDB-8361-015FECE10B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270075</vt:lpwstr>
  </property>
  <property fmtid="{D5CDD505-2E9C-101B-9397-08002B2CF9AE}" pid="15" name="MotionarLista">
    <vt:lpwstr>Engström, Marie (v)\Andersson, Ulla (v)\Johansson, Wiwi-Anne (v)\Johnson, Jacob (v)\Pedersen, Peter (v)\Persson, Kent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2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eskattning av kostnadsersättningar för frivilligarbeta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kostnadsersättningar för frivilligarbe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1800000627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272</vt:lpwstr>
  </property>
  <property fmtid="{D5CDD505-2E9C-101B-9397-08002B2CF9AE}" pid="53" name="urixGuid">
    <vt:lpwstr>{25676591-92E2-44EB-A622-7623F0943051}</vt:lpwstr>
  </property>
  <property fmtid="{D5CDD505-2E9C-101B-9397-08002B2CF9AE}" pid="54" name="urixOrigin">
    <vt:lpwstr>081010 14:26:51.643</vt:lpwstr>
  </property>
  <property fmtid="{D5CDD505-2E9C-101B-9397-08002B2CF9AE}" pid="55" name="urixVersion">
    <vt:lpwstr>3.2.4.19</vt:lpwstr>
  </property>
  <property fmtid="{D5CDD505-2E9C-101B-9397-08002B2CF9AE}" pid="56" name="utskottsbeteckning">
    <vt:lpwstr>Sk</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