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lottrare borde dömas till klottersanering.</w:t>
      </w:r>
      <w:r>
        <w:rPr>
          <w:vanish/>
          <w:highlight w:val="yellow"/>
        </w:rPr>
        <w:t>&gt;&gt;</w:t>
      </w:r>
    </w:p>
    <w:p>
      <w:pPr>
        <w:pStyle w:val="Heading1"/>
        <w:rPr/>
      </w:pPr>
      <w:r>
        <w:rPr/>
        <w:t>Motivering</w:t>
      </w:r>
    </w:p>
    <w:p>
      <w:pPr>
        <w:pStyle w:val="Normal"/>
        <w:rPr/>
      </w:pPr>
      <w:r>
        <w:rPr/>
        <w:t>Klotter och annan skadegörelse är ett kostsamt problem för samhället. I Sverige uppgår kostnaderna för klotter till hundratals miljoner kronor varje år. Det är pengar som annars hade kunnat användas till välfärdssatsningar eller skattesänkningar.</w:t>
      </w:r>
    </w:p>
    <w:p>
      <w:pPr>
        <w:pStyle w:val="Normaltindrag"/>
        <w:rPr/>
      </w:pPr>
      <w:r>
        <w:rPr/>
        <w:t>Klotter kan vara av mycket skiftande kvalitet och sträcka sig från att någon skriver sitt namn eller liknande med en penna till att vara större konstverk utförda med sprejburkar. Anledningen till att klottra skiljer sig lika mycket åt som kvaliteten på det som kallas klotter. Många känner att det är ett sätt att uttrycka sig konstnärligt medan andra gör det för att de inte har något bättre för sig eller för att sätta sitt ”märke” på en vägg. Men det är nästan uteslutande unga människor som klottrar.</w:t>
      </w:r>
    </w:p>
    <w:p>
      <w:pPr>
        <w:pStyle w:val="Normaltindrag"/>
        <w:rPr/>
      </w:pPr>
      <w:r>
        <w:rPr/>
        <w:t>För att avskräcka unga människor från att klottra på annans egendom borde de bli en del av lösningen och få hjälpa till med att städa upp efter sig själva och sina gelikar. Det är därför rimligt att en person som döms för skadegörelse efter att ha klottrat får samhällstjänst i form av klottersanering. Det skulle dra ned samhällets kostnader för sanering samtidigt som det på ett bra sätt avskräcker från fortsatt klott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3</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ottersanering som 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0:00Z</dcterms:created>
  <dc:creator>jd1120aa</dc:creator>
  <dc:description/>
  <cp:keywords>Motion2000 090911 1300 5.05c</cp:keywords>
  <dc:language>en-US</dc:language>
  <cp:lastModifiedBy>dockonvert</cp:lastModifiedBy>
  <cp:lastPrinted>2009-12-08T13:49:00Z</cp:lastPrinted>
  <dcterms:modified xsi:type="dcterms:W3CDTF">2009-12-08T13:00:00Z</dcterms:modified>
  <cp:revision>2</cp:revision>
  <dc:subject>Klottersanering som dom</dc:subject>
  <dc:title>m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4766285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4AC0A879-AE25-4A9F-8BAB-920A26B88C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2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Ju323</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2</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Klottersanering som dom</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lottersanering som 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62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682</vt:lpwstr>
  </property>
  <property fmtid="{D5CDD505-2E9C-101B-9397-08002B2CF9AE}" pid="53" name="urixGuid">
    <vt:lpwstr>{D05BEBE1-CF12-4FB8-A193-559B2D1E8554}</vt:lpwstr>
  </property>
  <property fmtid="{D5CDD505-2E9C-101B-9397-08002B2CF9AE}" pid="54" name="urixOrigin">
    <vt:lpwstr>091208 13:49:39.72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