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 Nordiska museet ett samordnande ansvar för den HBT-kultur som har skapats och kontinuerligt skapas i vårt 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frågor och HBT-personers situation inom idrottsrör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frågor och HBT-personers situation i trossamfunden.</w:t>
      </w:r>
      <w:r>
        <w:rPr>
          <w:vanish/>
          <w:highlight w:val="yellow"/>
        </w:rPr>
        <w:t>&gt;&gt;</w:t>
      </w:r>
    </w:p>
    <w:p>
      <w:pPr>
        <w:pStyle w:val="Heading1"/>
        <w:numPr>
          <w:ilvl w:val="0"/>
          <w:numId w:val="6"/>
        </w:numPr>
        <w:rPr/>
      </w:pPr>
      <w:r>
        <w:rPr/>
        <w:t>Riksdagens HBT-grupp</w:t>
      </w:r>
    </w:p>
    <w:p>
      <w:pPr>
        <w:pStyle w:val="Normal"/>
        <w:rPr/>
      </w:pPr>
      <w:r>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HBT är en paraplybeteckning för homosexuella, bisexuella och transpersoner. Homosexuella och bisexuella är män och kvinnor i olika åldrar med olika etnisk bakgrund, religion och politisk uppfattning. De kommer från olika samhällsklasser, städer och landsbygd. Det enda som skiljer dem från heterosexuella är att de har förmågan att älska och känna sexuell attraktion till någon av samma kön. 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ex.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1"/>
        <w:numPr>
          <w:ilvl w:val="0"/>
          <w:numId w:val="6"/>
        </w:numPr>
        <w:rPr/>
      </w:pPr>
      <w:r>
        <w:rPr/>
        <w:t>Våra utgångspunkter</w:t>
      </w:r>
    </w:p>
    <w:p>
      <w:pPr>
        <w:pStyle w:val="Normal"/>
        <w:rPr/>
      </w:pPr>
      <w:r>
        <w:rPr/>
        <w:t>Alla människor har vissa gemensamma grundläggande behov. Till dessa hör behov av kärlek, sex, trygghet och gemenskap med andra människor. Kärlek är en viktig drivkraft för såväl en personlig som en samhällelig utveckling. Vår utgångspunkt är att kärlek och sexualitet mellan människor av samma kön är lika mycket värd som kärlek och sexualitet mellan människor av olika kön. Alla skall kunna leva ett värdigt liv, oavsett sexuell läggning eller könsidentitet. Tyvärr finns det i vårt samhälle ett förtryck av homosexuella, bisexuella och transpersoner, vilket bl.a. tar sig uttryck i form av trakasserier, våld och diskriminering. Riksdagen uttalade redan 1973 i utskottsbetänkandet LU1973:20 att ”en samlevnad mellan två parter av samma kön är en från samhällets synpunkt fullt acceptabel samlevnadsform”.</w:t>
      </w:r>
    </w:p>
    <w:p>
      <w:pPr>
        <w:pStyle w:val="Normaltindrag"/>
        <w:rPr/>
      </w:pPr>
      <w:r>
        <w:rPr/>
        <w:t>I regeringens proposition 1986/87:124 heter det</w:t>
      </w:r>
    </w:p>
    <w:p>
      <w:pPr>
        <w:pStyle w:val="Citat"/>
        <w:rPr/>
      </w:pPr>
      <w:r>
        <w:rPr/>
        <w:t>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
        <w:rPr/>
      </w:pPr>
      <w:r>
        <w:rPr/>
        <w:t>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 I denna motion, som är ett resultat av vårt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identitet. I denna motion tar vi upp sådana frågor som behandlas i kulturutskottet.</w:t>
      </w:r>
    </w:p>
    <w:p>
      <w:pPr>
        <w:pStyle w:val="Heading1"/>
        <w:numPr>
          <w:ilvl w:val="0"/>
          <w:numId w:val="6"/>
        </w:numPr>
        <w:rPr/>
      </w:pPr>
      <w:r>
        <w:rPr/>
        <w:t>Samla uttrycken och spåren av HBT-kulturen för framtiden</w:t>
      </w:r>
    </w:p>
    <w:p>
      <w:pPr>
        <w:pStyle w:val="Normal"/>
        <w:rPr/>
      </w:pPr>
      <w:r>
        <w:rPr/>
        <w:t>Att de kulturella uttryckssätten har en kraftig betydelse för att påverka attityder och fördomar är ovedersägligt. Vi anser därför att det är angeläget att kulturaktiviteter erbjuds där homosexuellas, bisexuellas och transpersoners situation uppmärksammas.</w:t>
      </w:r>
    </w:p>
    <w:p>
      <w:pPr>
        <w:pStyle w:val="Normaltindrag"/>
        <w:rPr/>
      </w:pPr>
      <w:r>
        <w:rPr/>
        <w:t>Situationen för HBT-personer är i dag väsentligt förbättrad om man ser tillbaka bara några årtionden. Vägen till en förbättrad syn på HBT-personer har dock inte kommit av sig själv utan är resultatet av en mångårig kamp. Samtidigt som dessa förbättringar inträffat har mångas kunskaper om hur det vanligtvis var förr försvunnit. Det är därför viktigt att HBT-historien dokumenteras och görs tillgänglig för dagens och morgondagens generationer. För att förstå dagens situation är det viktigt att känna till historien. Härigenom påminns vi också om att det som i dag är självklart inte nödvändigtvis behöver vara det för all framtid.</w:t>
      </w:r>
    </w:p>
    <w:p>
      <w:pPr>
        <w:pStyle w:val="Normaltindrag"/>
        <w:rPr/>
      </w:pPr>
      <w:r>
        <w:rPr/>
        <w:t>I dag är det bara RFSL som dokumenterar HBT-rörelsens framväxt och historia. När förbundet firade sitt 50-årsjubileum 2000 arrangerade Stockholms stadsmuseum en jubileumsutställning, som till övervägande delen byggde på material från förbundet. De museer och andra kulturinstitutioner, statliga eller privata, som finns i dag bortser i mycket stor utsträckning från HBT-personers situation. Några få undantag finns. Förutom den nämnda utställningen på Stockholms stadsmuseum kan också nämnas att Nordiska museet vid ett tillfälle samlat in material om hur enskilda personer upplever hiv/aids-hotet samt Arbetslivsinstitutets utställning ”normen skaver”. Med kultur avser man allt kreativt skapande som lever och frodas i samhället, och den som tidigare har bedrivits av HBT-personer är en bortglömd del av vår svenska historia.</w:t>
      </w:r>
    </w:p>
    <w:p>
      <w:pPr>
        <w:pStyle w:val="Normaltindrag"/>
        <w:rPr/>
      </w:pPr>
      <w:r>
        <w:rPr/>
        <w:t>Även om HBT-historien är viktig kan dock ett HBT-museum innehålla även andra delar. Frågor om olika kulturaktiviteter kan vara viktiga inslag liksom också enskilda personers upplevelser. Det är därför av största vikt att ett särskilt HBT-museum inrättas. Sådana finns i andra europeiska städer med Schwules Museum i Berlin som föregångare. Ett svenskt HBT-museum bör inte vara beroende av privata donationer utan här måste staten ta sitt ansvar. Det ska finnas inom befintlig ram för kulturanslaget och som ett särskilt uppdrag till förslagsvis Nordiska museet. Syftet är att ”få ett huvudansvar för att samla den HBT-kultur som har skapats i vårt land och fortfarande skapas kontinuerligt”.</w:t>
      </w:r>
    </w:p>
    <w:p>
      <w:pPr>
        <w:pStyle w:val="Normaltindrag"/>
        <w:rPr/>
      </w:pPr>
      <w:r>
        <w:rPr/>
        <w:t>Genom att ha ett brett perspektiv i utställningsaktiviteter m.m. kan en spännande mötesplats skapas. Detta bör riksdagen som sin mening ge regeringen till känna.</w:t>
      </w:r>
    </w:p>
    <w:p>
      <w:pPr>
        <w:pStyle w:val="Heading1"/>
        <w:numPr>
          <w:ilvl w:val="0"/>
          <w:numId w:val="6"/>
        </w:numPr>
        <w:rPr/>
      </w:pPr>
      <w:r>
        <w:rPr/>
        <w:t>Idrottsrörelsen</w:t>
      </w:r>
    </w:p>
    <w:p>
      <w:pPr>
        <w:pStyle w:val="Normal"/>
        <w:rPr/>
      </w:pPr>
      <w:r>
        <w:rPr/>
        <w:t>Inom idrottsrörelsen är heteronormativiteten av tradition mycket stark. Homosexuella idrottare törs inte berätta om sin läggning av rädsla för att missa en plats i landslaget eller ett uppdrag som tränare. Inom såväl poliskåren som det militära har det bildats HBT-nätverk. Situationen inom idrottsrörelsen är sådan att HBT-frågorna bör uppmärksammas betydligt mer än vad som har varit fallet hittills.</w:t>
      </w:r>
    </w:p>
    <w:p>
      <w:pPr>
        <w:pStyle w:val="Normaltindrag"/>
        <w:rPr/>
      </w:pPr>
      <w:r>
        <w:rPr/>
        <w:t>När regeringen i maj 2003 gav Riksidrottsförbundet (RF) i uppdrag att vara nationellt samordningsorgan för Europeiska året för utbildning genom idrott pekade regeringen särskilt på att RF vid genomförandet av uppdraget skall ta hänsyn till den av regeringen beslutade nationella handlingsplanen mot bl.a. homofobi. Detta var välkommet, men det är angeläget att HBT-personers situation i idrottsrörelsen uppmärksammas också i fortsättningen. Inte minst gäller detta ungdomsidrottens roll när det gäller att förmedla värderingar och ta konfrontationen med homofientlig jargong, dold eller öppen diskriminering eller ren mobbning av homofobisk eller HBT-fientlig art. Detta bör riksdagen som sin mening ge regeringen till känna.</w:t>
      </w:r>
    </w:p>
    <w:p>
      <w:pPr>
        <w:pStyle w:val="Heading1"/>
        <w:numPr>
          <w:ilvl w:val="0"/>
          <w:numId w:val="6"/>
        </w:numPr>
        <w:rPr/>
      </w:pPr>
      <w:r>
        <w:rPr/>
        <w:t>Trossamfunden</w:t>
      </w:r>
    </w:p>
    <w:p>
      <w:pPr>
        <w:pStyle w:val="Normal"/>
        <w:rPr/>
      </w:pPr>
      <w:r>
        <w:rPr/>
        <w:t>Samtidigt som det är alltfler inom trossamfunden som nu vågar ifrågasätta konservativa värderingar och verka för öppenhet, respekt och likabehandling är tyvärr attityden till homosexualitet och könsrollsöverskridande på många håll i trossamfunden mycket negativ. Den negativa behandlingen av HBT-personer kan handla om allt från nedvärderande kommentarer till beskrivningar av homosexualitet som ett hot mot samhället och även om direkta psykiska övergrepp. Detta får inte accepteras.</w:t>
      </w:r>
    </w:p>
    <w:p>
      <w:pPr>
        <w:pStyle w:val="Normaltindrag"/>
        <w:rPr/>
      </w:pPr>
      <w:r>
        <w:rPr/>
        <w:t>Den dåvarande regeringen inrättade i samband med skiljandet av Svenska kyrkan från staten ett särskilt råd för kontakt med trossamfunden, där kulturministern är ordförande. I rådet fanns representanter för kristna, muslimska och judiska samfund och där diskuteras frågor av gemensamt intresse för staten och trossamfunden, exempelvis frågor som rör samhällets gemensamma värdegrund. Regeringen bör på lämpligt sätt uppmärksamma HBT-personers situation och synen på HBT-frågor i trossamfun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ohan Linander (c)</w:t>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0</w:t>
    </w:r>
    <w:r>
      <w:rPr/>
      <w:fldChar w:fldCharType="end"/>
    </w:r>
  </w:p>
  <w:p>
    <w:pPr>
      <w:pStyle w:val="FSHNormalS5"/>
      <w:rPr/>
    </w:pPr>
    <w:r>
      <w:rPr/>
      <w:fldChar w:fldCharType="begin"/>
    </w:r>
    <w:r>
      <w:rPr/>
      <w:instrText xml:space="preserve"> DOCPROPERTY "MotionarText"</w:instrText>
    </w:r>
    <w:r>
      <w:rPr/>
      <w:fldChar w:fldCharType="separate"/>
    </w:r>
    <w:r>
      <w:rPr/>
      <w:t>av Marianne Berg m.fl. (v, mp,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för lika värde gällande HB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Upcastheadingnumber">
    <w:name w:val="upcast-headingnumbe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0:00Z</dcterms:created>
  <dc:creator>ls0125aa</dc:creator>
  <dc:description>TKG-ktrl, MSMQ4mb, PersReg-Distribution mm</dc:description>
  <cp:keywords>Motion2000 070919 1700 v4.92b</cp:keywords>
  <dc:language>en-US</dc:language>
  <cp:lastModifiedBy>dockonvert</cp:lastModifiedBy>
  <cp:lastPrinted>2007-11-27T09:37:00Z</cp:lastPrinted>
  <dcterms:modified xsi:type="dcterms:W3CDTF">2008-08-28T08:50:00Z</dcterms:modified>
  <cp:revision>2</cp:revision>
  <dc:subject>Kultur för lika värde gällande HBT-personer</dc:subject>
  <dc:title>-v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734538685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F67BA3F-8936-4D89-85C9-0BB6DE597C3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18000005560070</vt:lpwstr>
  </property>
  <property fmtid="{D5CDD505-2E9C-101B-9397-08002B2CF9AE}" pid="15" name="MotionarLista">
    <vt:lpwstr>Berg, Marianne (v)\Ericson, Gunvor G (mp)\Linander, Johan (c)\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Gunvor G Ericson (mp), Johan Linander (c),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 mp, c, fp)</vt:lpwstr>
  </property>
  <property fmtid="{D5CDD505-2E9C-101B-9397-08002B2CF9AE}" pid="24" name="Motionsnummer">
    <vt:lpwstr>Kr35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ultur för lika värde gällande HBT-personer</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ultur för lika värde gällande HBT-pers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5560070</vt:lpwstr>
  </property>
  <property fmtid="{D5CDD505-2E9C-101B-9397-08002B2CF9AE}" pid="50" name="nummer">
    <vt:lpwstr>350</vt:lpwstr>
  </property>
  <property fmtid="{D5CDD505-2E9C-101B-9397-08002B2CF9AE}" pid="51" name="partibeteckning">
    <vt:lpwstr>v</vt:lpwstr>
  </property>
  <property fmtid="{D5CDD505-2E9C-101B-9397-08002B2CF9AE}" pid="52" name="skuggnummer">
    <vt:lpwstr>3171</vt:lpwstr>
  </property>
  <property fmtid="{D5CDD505-2E9C-101B-9397-08002B2CF9AE}" pid="53" name="urixGuid">
    <vt:lpwstr>{C5763FFE-3C99-4D01-83F6-A23B22973CC3}</vt:lpwstr>
  </property>
  <property fmtid="{D5CDD505-2E9C-101B-9397-08002B2CF9AE}" pid="54" name="urixOrigin">
    <vt:lpwstr>080827 13:33:40.93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