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troduktionsår för lärare.</w:t>
      </w:r>
      <w:r>
        <w:rPr>
          <w:vanish/>
          <w:highlight w:val="yellow"/>
        </w:rPr>
        <w:t>&gt;&gt;</w:t>
      </w:r>
    </w:p>
    <w:p>
      <w:pPr>
        <w:pStyle w:val="Heading1"/>
        <w:rPr/>
      </w:pPr>
      <w:r>
        <w:rPr/>
        <w:t>Motivering</w:t>
      </w:r>
    </w:p>
    <w:p>
      <w:pPr>
        <w:pStyle w:val="Normal"/>
        <w:rPr/>
      </w:pPr>
      <w:r>
        <w:rPr/>
        <w:t>Alla elever har rätt att varje dag möta en riktigt god pedagog. Varje barn måste bli sedd, hörd och få möjlighet till adekvat utbildning utifrån sina behov. Den viktigaste insatsen vi kan ge våra barn och unga är att ge dem bra och välutbildade lärare.</w:t>
      </w:r>
    </w:p>
    <w:p>
      <w:pPr>
        <w:pStyle w:val="Normaltindrag"/>
        <w:rPr/>
      </w:pPr>
      <w:r>
        <w:rPr/>
        <w:t>Alla lärare ska vara utbildade, kompetenta och behöriga. Lärarutbildningen måste genomsyras av viktiga perspektiv såsom demokrati, yttrandefrihet, hållbar utveckling och jämställdhet m.m. Dessutom ska kompetensen utvecklas med fortbildning under hela anställningstiden. Lärare som lär av varandra, duktiga lärare som coachar andra och karriärvägar för lärare är bra åtgärder för att hålla en hög kvalitet i alla skolor.</w:t>
      </w:r>
    </w:p>
    <w:p>
      <w:pPr>
        <w:pStyle w:val="Normaltindrag"/>
        <w:rPr/>
      </w:pPr>
      <w:r>
        <w:rPr/>
        <w:t>En nyutbildad lärare har i dag krav på sig att ett år efter examen gå tillsammans med en mentor för att få sin lärarlegitimation. Detta introduktionsår är ett utmärkt sätt för skolorna att få fler pedagoger i klassrummen. Därför borde man se till att kvalitetssäkra introduktionsår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2</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roduktionsår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3:11:00Z</cp:lastPrinted>
  <dcterms:modified xsi:type="dcterms:W3CDTF">2011-11-28T12:20:00Z</dcterms:modified>
  <cp:revision>2</cp:revision>
  <dc:subject>Introduktionsår för lärare</dc:subject>
  <dc:title>S19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16806300*</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54BB3B61-B302-4C22-B7BF-98FAED427B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15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4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1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troduktionsår för lär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troduktionsår för lär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9115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2079</vt:lpwstr>
  </property>
  <property fmtid="{D5CDD505-2E9C-101B-9397-08002B2CF9AE}" pid="53" name="urixGuid">
    <vt:lpwstr>{000C482C-DEF7-4E45-ADF6-8172E13AEA2B}</vt:lpwstr>
  </property>
  <property fmtid="{D5CDD505-2E9C-101B-9397-08002B2CF9AE}" pid="54" name="urixOrigin">
    <vt:lpwstr>111128 13:12:58.49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