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i motionen anförs om </w:t>
      </w:r>
      <w:r>
        <w:rPr>
          <w:color w:val="000000"/>
          <w:szCs w:val="24"/>
        </w:rPr>
        <w:t>förmånsbeskattning av tjänstebilar med alkolås.</w:t>
      </w:r>
      <w:r>
        <w:rPr>
          <w:vanish/>
          <w:highlight w:val="yellow"/>
        </w:rPr>
        <w:t>&gt;&gt;</w:t>
      </w:r>
    </w:p>
    <w:p>
      <w:pPr>
        <w:pStyle w:val="Heading1"/>
        <w:rPr/>
      </w:pPr>
      <w:r>
        <w:rPr/>
        <w:t>Motivering</w:t>
      </w:r>
    </w:p>
    <w:p>
      <w:pPr>
        <w:pStyle w:val="Normal"/>
        <w:rPr>
          <w:rFonts w:ascii="Helv" w:hAnsi="Helv" w:cs="Helv"/>
          <w:bCs/>
          <w:color w:val="000000"/>
          <w:sz w:val="20"/>
        </w:rPr>
      </w:pPr>
      <w:r>
        <w:rPr>
          <w:rFonts w:cs="Helv" w:ascii="Helv" w:hAnsi="Helv"/>
          <w:bCs/>
          <w:color w:val="000000"/>
          <w:sz w:val="20"/>
        </w:rPr>
        <w:t>Alkoholen skördar trafikoffer varje dag. Polisens intensivare bevakning av trafiknykterheten på våra vägar denna sommar visar med all önskvärd tydlighet att det fortfarande framförs många fordon av onyktra förare trots att de vet påföljderna. Vägverkets nollvision vill bl.a. skapa en trafik som är drogfri. Ett fungerande skydd är alkolåset. Alkolåset blir allt mer accepterat bland företag, förare och privatpersoner. Det är angeläget att de som nu använder eller har för avsikt att använda sig av alkolåset inte kommer att drabbas av onödiga pålagor, i form av ökad förmånsbeskattning på fordonet, som gör att man avstår från att använda denna förträffliga trafiksäkerhetsåtgärd. I regeringens politik för ökad trafiksäkerhet ingår en satsning på alkolås. Därför bör inte alkolåset öka förmånsvärdet på bi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4</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beskattning av tjänstebilar med 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7T10:30:00Z</dcterms:modified>
  <cp:revision>2</cp:revision>
  <dc:subject>Förmånsbeskattning av tjänstebilar med alkolås</dc:subject>
  <dc:title>s22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92567754*</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AB08419C-01FF-47FC-A4A1-455331C51F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04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Sk2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04</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Förmånsbeskattning av tjänstebilar med alkolås</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månsbeskattning av tjänstebilar med alkol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2404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381</vt:lpwstr>
  </property>
  <property fmtid="{D5CDD505-2E9C-101B-9397-08002B2CF9AE}" pid="53" name="urixGuid">
    <vt:lpwstr>{E78FCA0C-4736-4A12-A687-405423FA7ECE}</vt:lpwstr>
  </property>
  <property fmtid="{D5CDD505-2E9C-101B-9397-08002B2CF9AE}" pid="54" name="urixOrigin">
    <vt:lpwstr>070307 09:22:46.157</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