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huruvida reflexväst bör ingå som standardutrustning i svenska personbil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rje år sker ett antal olyckor, vid stopp längs med vägarna, där människor skadas och i värsta fall omkommer. Detta för att de inte synts tillräckligt bra i mörkret. I Sverige är varningstriangeln obligatorisk utrustning i personbilar och att sådan finns kontrolleras vid besiktning. Men i flera andra europeiska länder, bland annat i Norge, har man gått ett steg längre och infört reflexväst som standardutrustning i bilarna. För att få ner antalet olyckor bör man även i Sverige göra en översyn av om en sådan lösning kan vara av nytt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tefan Capla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fan Capl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flexvästar som standardutrustning i personbil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3:00Z</dcterms:created>
  <dc:creator>Carl Friberg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5T13:33:00Z</cp:lastPrinted>
  <dcterms:modified xsi:type="dcterms:W3CDTF">2012-11-15T16:33:00Z</dcterms:modified>
  <cp:revision>2</cp:revision>
  <dc:subject>Reflexvästar som standardutrustning i personbilar</dc:subject>
  <dc:title>M1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258354426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AC12B02-E5E0-4F50-958C-3FF13AF1316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1300069</vt:lpwstr>
  </property>
  <property fmtid="{D5CDD505-2E9C-101B-9397-08002B2CF9AE}" pid="15" name="MotionarLista">
    <vt:lpwstr>Caplan, Ste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fan Capl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fan Caplan (M)</vt:lpwstr>
  </property>
  <property fmtid="{D5CDD505-2E9C-101B-9397-08002B2CF9AE}" pid="24" name="Motionsnummer">
    <vt:lpwstr>T232</vt:lpwstr>
  </property>
  <property fmtid="{D5CDD505-2E9C-101B-9397-08002B2CF9AE}" pid="25" name="NotesUID">
    <vt:lpwstr>carl.fri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30</vt:lpwstr>
  </property>
  <property fmtid="{D5CDD505-2E9C-101B-9397-08002B2CF9AE}" pid="29" name="PersonGUIDs">
    <vt:lpwstr>PersonGUIDs</vt:lpwstr>
  </property>
  <property fmtid="{D5CDD505-2E9C-101B-9397-08002B2CF9AE}" pid="30" name="ReservUID">
    <vt:lpwstr>cl0129ab</vt:lpwstr>
  </property>
  <property fmtid="{D5CDD505-2E9C-101B-9397-08002B2CF9AE}" pid="31" name="RubrikSvar">
    <vt:lpwstr>Reflexvästar som standardutrustning i personbil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aF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flexvästar som standardutrustning i personbil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carl.friberg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1300069</vt:lpwstr>
  </property>
  <property fmtid="{D5CDD505-2E9C-101B-9397-08002B2CF9AE}" pid="50" name="nummer">
    <vt:lpwstr>232</vt:lpwstr>
  </property>
  <property fmtid="{D5CDD505-2E9C-101B-9397-08002B2CF9AE}" pid="51" name="partibeteckning">
    <vt:lpwstr>M</vt:lpwstr>
  </property>
  <property fmtid="{D5CDD505-2E9C-101B-9397-08002B2CF9AE}" pid="52" name="skuggnummer">
    <vt:lpwstr>496</vt:lpwstr>
  </property>
  <property fmtid="{D5CDD505-2E9C-101B-9397-08002B2CF9AE}" pid="53" name="urixGuid">
    <vt:lpwstr>{7CFD3F59-2E5C-41A9-B281-FB038B84D546}</vt:lpwstr>
  </property>
  <property fmtid="{D5CDD505-2E9C-101B-9397-08002B2CF9AE}" pid="54" name="urixOrigin">
    <vt:lpwstr>121115 13:33:46.502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09-25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