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e krav på och bättre kontroll av fastighetsmäklare.</w:t>
      </w:r>
      <w:r>
        <w:rPr>
          <w:vanish/>
          <w:highlight w:val="yellow"/>
        </w:rPr>
        <w:t>&gt;&gt;</w:t>
      </w:r>
    </w:p>
    <w:p>
      <w:pPr>
        <w:pStyle w:val="Heading1"/>
        <w:rPr/>
      </w:pPr>
      <w:r>
        <w:rPr/>
        <w:t>Motivering</w:t>
      </w:r>
    </w:p>
    <w:p>
      <w:pPr>
        <w:pStyle w:val="Normal"/>
        <w:rPr/>
      </w:pPr>
      <w:r>
        <w:rPr/>
        <w:t>Att köpa och sälja bostad är för många den största affär man gör i livet. Samtidigt är de flesta i den här situationen utlämnade till och beroende av en fastighetsmäklare. Kravet på kompetent och juste hantering från mäklaren måste därför kunna ställas högt. Detta är tyvärr inte alltid fallet.</w:t>
      </w:r>
    </w:p>
    <w:p>
      <w:pPr>
        <w:pStyle w:val="Normaltindrag"/>
        <w:rPr/>
      </w:pPr>
      <w:r>
        <w:rPr/>
        <w:t>För att få arbeta som fastighetsmäklare i Sverige måste man vara registrerad hos Fastighetsmäklarnämnden (FMN). Från och med den 1 oktober 2003 gäller detta även dem som förmedlar enbart hyresrätter. Undantag från kravet på registrering finns dock, bland annat för advokater.</w:t>
      </w:r>
    </w:p>
    <w:p>
      <w:pPr>
        <w:pStyle w:val="Normaltindrag"/>
        <w:rPr/>
      </w:pPr>
      <w:r>
        <w:rPr/>
        <w:t>För att bli registrerad krävs bland annat att den sökande är myndig, inte försatt i konkurs eller belagd med näringsförbud, har en tillfredsställande utbildning, är redbar och i övrigt lämplig som fastighetsmäklare samt att den sökande har en ansvarsförsäkring. Vad gäller utbildningskraven så utfärdar FMN föreskrifter om dessa.</w:t>
      </w:r>
    </w:p>
    <w:p>
      <w:pPr>
        <w:pStyle w:val="Normaltindrag"/>
        <w:rPr/>
      </w:pPr>
      <w:r>
        <w:rPr/>
        <w:t>För auktorisation som fastighetsmäklare i Mäklarsamfundet krävs att den sökande</w:t>
      </w:r>
    </w:p>
    <w:p>
      <w:pPr>
        <w:pStyle w:val="PunktlistaNummer"/>
        <w:numPr>
          <w:ilvl w:val="0"/>
          <w:numId w:val="3"/>
        </w:numPr>
        <w:rPr/>
      </w:pPr>
      <w:r>
        <w:rPr/>
        <w:t>är ledamot i Mäklarsamfundet</w:t>
      </w:r>
    </w:p>
    <w:p>
      <w:pPr>
        <w:pStyle w:val="PunktlistaNummer"/>
        <w:numPr>
          <w:ilvl w:val="0"/>
          <w:numId w:val="3"/>
        </w:numPr>
        <w:spacing w:before="0" w:after="0"/>
        <w:rPr/>
      </w:pPr>
      <w:r>
        <w:rPr/>
        <w:t>har minst tre års yrkeserfarenhet som fastighetsmäklare</w:t>
      </w:r>
    </w:p>
    <w:p>
      <w:pPr>
        <w:pStyle w:val="PunktlistaNummer"/>
        <w:numPr>
          <w:ilvl w:val="0"/>
          <w:numId w:val="3"/>
        </w:numPr>
        <w:spacing w:before="0" w:after="0"/>
        <w:rPr/>
      </w:pPr>
      <w:r>
        <w:rPr/>
        <w:t>har fastighetsförmedling som huvudsaklig sysselsättning</w:t>
      </w:r>
    </w:p>
    <w:p>
      <w:pPr>
        <w:pStyle w:val="PunktlistaNummer"/>
        <w:numPr>
          <w:ilvl w:val="0"/>
          <w:numId w:val="3"/>
        </w:numPr>
        <w:spacing w:before="0" w:after="0"/>
        <w:rPr/>
      </w:pPr>
      <w:r>
        <w:rPr/>
        <w:t>har minst genomgått Mäklarsamfundet auktorisationsutbildning eller motsvarande utbildning</w:t>
      </w:r>
    </w:p>
    <w:p>
      <w:pPr>
        <w:pStyle w:val="PunktlistaNummer"/>
        <w:numPr>
          <w:ilvl w:val="0"/>
          <w:numId w:val="3"/>
        </w:numPr>
        <w:spacing w:before="0" w:after="0"/>
        <w:rPr/>
      </w:pPr>
      <w:r>
        <w:rPr/>
        <w:t>inte häftar i skuld för skatter eller avgifter eller eljest är hårt skuldbelastad</w:t>
      </w:r>
    </w:p>
    <w:p>
      <w:pPr>
        <w:pStyle w:val="PunktlistaNummer"/>
        <w:numPr>
          <w:ilvl w:val="0"/>
          <w:numId w:val="3"/>
        </w:numPr>
        <w:spacing w:before="0" w:after="0"/>
        <w:rPr/>
      </w:pPr>
      <w:r>
        <w:rPr/>
        <w:t>inte under de tre senaste åren gjort sig skyldig till fel eller försummelse som föranlett varning av Fastighetsmäklarnämnden, kritik av Mäklarsamfundets ansvarsnämnd eller påföljd av Mäklarsamfundets disciplinnämnd</w:t>
      </w:r>
    </w:p>
    <w:p>
      <w:pPr>
        <w:pStyle w:val="PunktlistaNummer"/>
        <w:numPr>
          <w:ilvl w:val="0"/>
          <w:numId w:val="3"/>
        </w:numPr>
        <w:spacing w:before="0" w:after="0"/>
        <w:rPr/>
      </w:pPr>
      <w:r>
        <w:rPr/>
        <w:t>i övrigt kan anses lämplig att vara auktoriserad.</w:t>
      </w:r>
    </w:p>
    <w:p>
      <w:pPr>
        <w:pStyle w:val="PunktlistaNummer"/>
        <w:numPr>
          <w:ilvl w:val="0"/>
          <w:numId w:val="0"/>
        </w:numPr>
        <w:ind w:left="0" w:hanging="0"/>
        <w:rPr/>
      </w:pPr>
      <w:r>
        <w:rPr/>
        <w:t>När särskilda omständigheter föreligger kan undantag medges från kraven under punkt 5 och 6. De här kraven känns inte helt förtroendeingivande – särskilt inte den avlutande reservationen.</w:t>
      </w:r>
    </w:p>
    <w:p>
      <w:pPr>
        <w:pStyle w:val="Normaltindrag"/>
        <w:rPr/>
      </w:pPr>
      <w:r>
        <w:rPr/>
        <w:t>Riksdagen har vid flera tillfällen haft uppe till behandling frågan om krav på fastighetsmäklare. Bland annat har tillkännagivanden gjorts av riksdagen till regeringen om att fastighetsmäklare ska vara högskoleutbildade och att det måste bli ett stopp för falska auktorisationer. Men uppseendeväckande nog är inget av dessa krav uppfyllda fast det har passerat snart 10 år sedan riksdagen gjorde sina första tillkännagivanden till regeringen. Och det pågående arbetet med en ny fastighetsmäklarlag tycks inte heller, utifrån av vad som har kommit fram, innebära några egentliga förändringar av regelverket. Det är därför hög tid att en uppstramning sker av krav på och kontroll av fastighetsmäklare. Det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1</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på fastighetsmäk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Lena Palmgren</dc:creator>
  <dc:description>Nya formatmallshantering för förslag+urix bakåtkomp+könamn</dc:description>
  <cp:keywords>Motion2000 090923 1100 5.12</cp:keywords>
  <dc:language>en-US</dc:language>
  <cp:lastModifiedBy>dockonvert</cp:lastModifiedBy>
  <cp:lastPrinted>2010-02-01T10:05:00Z</cp:lastPrinted>
  <dcterms:modified xsi:type="dcterms:W3CDTF">2010-02-01T09:10:00Z</dcterms:modified>
  <cp:revision>2</cp:revision>
  <dc:subject>Skärpta krav på fastighetsmäklare</dc:subject>
  <dc:title>s34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9553631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76BB8595-3660-49A3-A146-734B6EC34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7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C4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ärpta krav på fastighetsmäkl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a krav på fastighetsmäkl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47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3093</vt:lpwstr>
  </property>
  <property fmtid="{D5CDD505-2E9C-101B-9397-08002B2CF9AE}" pid="53" name="urixGuid">
    <vt:lpwstr>{2FA07733-F53D-455E-BF9C-42BEDBF16055}</vt:lpwstr>
  </property>
  <property fmtid="{D5CDD505-2E9C-101B-9397-08002B2CF9AE}" pid="54" name="urixOrigin">
    <vt:lpwstr>100201 10:05:53.011</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