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anvisar med följande ändringar i förhållande till regeringens förslag anslagen 2011 under utgiftsområde 12 Ekonomisk trygghet för familjer och barn enligt uppställning: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55"/>
        <w:gridCol w:w="2160"/>
        <w:gridCol w:w="1379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 (tkr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örändring (tkr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äldraförsäk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2 1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hållsstö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bidr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förbättra barns uppväxtvillk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Förbättra barnens uppväxtvillkor</w:t>
      </w:r>
    </w:p>
    <w:p>
      <w:pPr>
        <w:pStyle w:val="Normal"/>
        <w:rPr/>
      </w:pPr>
      <w:r>
        <w:rPr/>
        <w:t xml:space="preserve">Idag växer allt fler barn upp i fattiga familjer. Vi vill minska barnfattigdomen. Vårt mål är att antalet familjer i behov av socialbidrag ska vara 50 000 färre 2015. Till detta syftar flera av våra förslag för jobb och utbildning. </w:t>
      </w:r>
    </w:p>
    <w:p>
      <w:pPr>
        <w:pStyle w:val="Normaltindrag"/>
        <w:rPr/>
      </w:pPr>
      <w:r>
        <w:rPr/>
        <w:t>Vi vill också höja underhållstödet, bostadsbidraget för ensamstående och taket i den tillfälliga föräldrapenningen (de så kallade vab-dagarna). För att förbättra alla barns trygghet vill vi utreda hur barnkonventionen ska kunna införlivas i svensk lagstiftning. Vi vill också ta ett samlat grepp om familjepolitiken och modernisera lagstiftningen så att den passar alla typer av familjebildningar.</w:t>
      </w:r>
    </w:p>
    <w:p>
      <w:pPr>
        <w:pStyle w:val="Heading1"/>
        <w:rPr/>
      </w:pPr>
      <w:r>
        <w:rPr/>
        <w:t>Anslagsförändringar</w:t>
      </w:r>
    </w:p>
    <w:p>
      <w:pPr>
        <w:pStyle w:val="Normal"/>
        <w:rPr/>
      </w:pPr>
      <w:r>
        <w:rPr/>
        <w:t>För att förbättra för barnfamiljerna med de minsta marginalerna samt öka jämställdheten i uttaget vill vi höja taket i den tillfälliga föräldrapenningen (de så kallade vab-dagarna) och höja underhållsstödet med 100 kronor i månaden. Vi föreslår också en höjning av bostadsbidraget för ensamstående föräldrar genom en höjning av det särskilda bidraget respektive umgängesbidraget med 110 respektive 30 kronor. Vi avvisar vidare regeringens förslag om vårdnadsbidr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vor G Ericso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Wiwi-Anne Johansson (V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MP1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Eneroth m.fl. (S, MP, 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2 Ekonomisk trygghet för familjer och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0:00Z</dcterms:created>
  <dc:creator>aa1018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0T08:25:00Z</cp:lastPrinted>
  <dcterms:modified xsi:type="dcterms:W3CDTF">2010-11-10T07:30:00Z</dcterms:modified>
  <cp:revision>2</cp:revision>
  <dc:subject>Utgiftsområde 12 Ekonomisk trygghet för familjer och bar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3</vt:lpwstr>
  </property>
  <property fmtid="{D5CDD505-2E9C-101B-9397-08002B2CF9AE}" pid="4" name="AntalParti">
    <vt:lpwstr>Partier: 3</vt:lpwstr>
  </property>
  <property fmtid="{D5CDD505-2E9C-101B-9397-08002B2CF9AE}" pid="5" name="ArbRubr">
    <vt:lpwstr/>
  </property>
  <property fmtid="{D5CDD505-2E9C-101B-9397-08002B2CF9AE}" pid="6" name="Checksum">
    <vt:lpwstr>*001699211418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2998D59-A213-459F-AE90-E3C4A9637ECE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102011000000770080000010190070</vt:lpwstr>
  </property>
  <property fmtid="{D5CDD505-2E9C-101B-9397-08002B2CF9AE}" pid="15" name="MotionarLista">
    <vt:lpwstr>Eneroth, Tomas (S)\Ericson, Gunvor G (MP)\Johansson, Wiwi-Anne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Eneroth (S), Gunvor G Ericson (MP), Wiwi-Anne Johansso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Eneroth m.fl. (S, MP, V)</vt:lpwstr>
  </property>
  <property fmtid="{D5CDD505-2E9C-101B-9397-08002B2CF9AE}" pid="24" name="Motionsnummer">
    <vt:lpwstr>Sf352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-MP1019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Utgiftsområde 12 Ekonomisk trygghet för familjer och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2 Ekonomisk trygghet för familjer och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770080000010190070</vt:lpwstr>
  </property>
  <property fmtid="{D5CDD505-2E9C-101B-9397-08002B2CF9AE}" pid="50" name="nummer">
    <vt:lpwstr>352</vt:lpwstr>
  </property>
  <property fmtid="{D5CDD505-2E9C-101B-9397-08002B2CF9AE}" pid="51" name="partibeteckning">
    <vt:lpwstr>MP</vt:lpwstr>
  </property>
  <property fmtid="{D5CDD505-2E9C-101B-9397-08002B2CF9AE}" pid="52" name="skuggnummer">
    <vt:lpwstr>2552</vt:lpwstr>
  </property>
  <property fmtid="{D5CDD505-2E9C-101B-9397-08002B2CF9AE}" pid="53" name="urixGuid">
    <vt:lpwstr>{CEDF41A9-7140-4D19-BD0F-8977C0707EBA}</vt:lpwstr>
  </property>
  <property fmtid="{D5CDD505-2E9C-101B-9397-08002B2CF9AE}" pid="54" name="urixOrigin">
    <vt:lpwstr>101110 08:26:46.739</vt:lpwstr>
  </property>
  <property fmtid="{D5CDD505-2E9C-101B-9397-08002B2CF9AE}" pid="55" name="urixVersion">
    <vt:lpwstr>4.3.0.0</vt:lpwstr>
  </property>
  <property fmtid="{D5CDD505-2E9C-101B-9397-08002B2CF9AE}" pid="56" name="utskottsbeteckning">
    <vt:lpwstr>Sf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