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elsgödselavgiften.</w:t>
      </w:r>
      <w:r>
        <w:rPr>
          <w:vanish/>
          <w:highlight w:val="yellow"/>
        </w:rPr>
        <w:t>&gt;&gt;</w:t>
      </w:r>
    </w:p>
    <w:p>
      <w:pPr>
        <w:pStyle w:val="Heading1"/>
        <w:rPr/>
      </w:pPr>
      <w:r>
        <w:rPr/>
        <w:t>Motivering</w:t>
      </w:r>
    </w:p>
    <w:p>
      <w:pPr>
        <w:pStyle w:val="Normal"/>
        <w:rPr/>
      </w:pPr>
      <w:r>
        <w:rPr/>
        <w:t>Jordbruksverket har i rapport 2006:26 publicerat en jämförelse mellan olika EU-länder och deras skatter på jordbrukets produktionsmedel. För svenska jordbrukare framgår det att en av de tydligaste konkurrensnackdelarna är avgiften på handelsgödsel som inom EU bara finns i Sverige och Danmark. Handelsgödselavgiften som infördes i början på 2000-talet tillkom för att begränsa användningen av handelsgödsel, dels av miljöskäl, dels för att reducera skörden av spannmål. Motsvarande summa som den totala avgiften inbringar återförs sedan till jordbruket genom olika stödformer i landsbygdsprogrammet, varav den största delen går till åtgärder för att minska växtnäringsförluster och att minska miljöriskerna inom växtskyddsområdet.</w:t>
      </w:r>
    </w:p>
    <w:p>
      <w:pPr>
        <w:pStyle w:val="Normaltindrag"/>
        <w:rPr/>
      </w:pPr>
      <w:r>
        <w:rPr>
          <w:color w:val="000000"/>
        </w:rPr>
        <w:t>I dagsläget är världens lager av spannmål på en allvarligt låg nivå. Skälet till att begränsa skörden genom höga avgifter är därför inte längre relevant utan kan tvärtom få allvarliga konsekvenser för livsmedelsförsörjningen i framtiden. Beträffande miljöfrågorna och arbetet med att minska växtnäringsförluster har de glädjande nog fått stort genomslag bland lantbrukarna och visat goda effekter, varför avgiften inte heller av miljöskäl längre kan anses befogad. Dessutom har priset på handelsgödsel stigit till rekordnivåer, vilket naturligt medför en stor återhållsamhet med att tillföra för mycket handelsgödsel. Bara det senaste året har priset på kväve gått upp med närmare 90 %, fosfor med drygt 300 % och kalium med 100 %, prishöjningar som naturligtvis får drastiska konsekvenser för produktionskostnaden av till exempel vete. Argumentet för att ett högt pris ska ge en lägre användning av handelsgödsel, och att en avgift därför måste finnas, har därmed fallit. Avgiften kan i det läget bara uppfattas som en skatt, vilken i sin tur snedvrider konkurrensen mellan svenskt lantbruk och omvärldens, precis det som framgår av Jordbruksverkets analys. Handelsgödselavgiften kan allvarligt skada svenskt jordbruk och till exempel leda till att fläskproduktionen flyttar utomlands. Reger</w:t>
      </w:r>
      <w:r>
        <w:rPr/>
        <w:t>ingen bör därför överväga ett avskaffande av handelsgödselavg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handelsgödse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Eva Solberg</dc:creator>
  <dc:description>TKG-ktrl, MSMQ4mb, PersReg-Distribution mm</dc:description>
  <cp:keywords>Motion2000 080530 1800 4.95</cp:keywords>
  <dc:language>en-US</dc:language>
  <cp:lastModifiedBy>dockonvert</cp:lastModifiedBy>
  <cp:lastPrinted>2009-02-11T10:30:00Z</cp:lastPrinted>
  <dcterms:modified xsi:type="dcterms:W3CDTF">2009-04-02T15:41:00Z</dcterms:modified>
  <cp:revision>2</cp:revision>
  <dc:subject>Avskaffande av handelsgödselavgifter</dc:subject>
  <dc:title>m18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Handelsgödselavgifter måste avskaffas</vt:lpwstr>
  </property>
  <property fmtid="{D5CDD505-2E9C-101B-9397-08002B2CF9AE}" pid="6" name="Checksum">
    <vt:lpwstr>*001630055020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727631-77A9-4D11-BAF8-5217EB0787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k42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vskaffande av handelsgödselavgif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handelsgödsel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73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2848</vt:lpwstr>
  </property>
  <property fmtid="{D5CDD505-2E9C-101B-9397-08002B2CF9AE}" pid="53" name="urixGuid">
    <vt:lpwstr>{7266FBB9-52FD-4DE1-BC2E-19A5E1144ED7}</vt:lpwstr>
  </property>
  <property fmtid="{D5CDD505-2E9C-101B-9397-08002B2CF9AE}" pid="54" name="urixOrigin">
    <vt:lpwstr>090402 17:30:14.72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