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ändrad grund för fastighetsskatt.</w:t>
      </w:r>
    </w:p>
    <w:p>
      <w:pPr>
        <w:pStyle w:val="Heading1"/>
        <w:rPr/>
      </w:pPr>
      <w:r>
        <w:rPr/>
        <w:t>Motivering</w:t>
      </w:r>
    </w:p>
    <w:p>
      <w:pPr>
        <w:pStyle w:val="Normal"/>
        <w:rPr/>
      </w:pPr>
      <w:r>
        <w:rPr/>
        <w:t>Den bostadsbeskattning som nu har blivit följden av den senaste höjningen får som konsekvens att människor tvingas flytta från sina hus i skärgården och kring våra storstäder. Detta är människor som en gång har sparat och lyckats få ett eget boende. Flera är äldre personer i skärgården, och taxeringsvärdena i deras områden har höjts drastiskt på grund av att grannar har kunnat sälja till ett högt värde. De har fått nyinflyttade kapitalstarka grannar som gör att värdena på husen stiger. Detta faktum har inte kunnat förutses av de bofasta på orten, med ofta betydligt lägre inkomster.</w:t>
      </w:r>
    </w:p>
    <w:p>
      <w:pPr>
        <w:pStyle w:val="Normaltindrag"/>
        <w:rPr/>
      </w:pPr>
      <w:r>
        <w:rPr/>
        <w:t>Ovanstående är ett nu känt fenomen och spiralen går vidare, till nästa ort när även priserna där stiger. De som sålt får bra betalt. Eftersom prisläget och taxeringsvärdena härigenom höjs inom dessa områden, måste många av dem som bor där flytta till områden med ännu lägre priser. Segregationen i boendet ökar sålunda. Vi får också i skärgården orter som är ”döda” under vinterhalvåret eftersom de bofasta har tvingats därifrån och nyinflyttade oftast endast är sommarboende.</w:t>
      </w:r>
    </w:p>
    <w:p>
      <w:pPr>
        <w:pStyle w:val="Normaltindrag"/>
        <w:rPr/>
      </w:pPr>
      <w:r>
        <w:rPr/>
        <w:t xml:space="preserve">Unga människor på orten ges ingen möjlighet att bo kvar, vilket får stora konsekvenser för skolor och företagsamhet. Nyföretagandet får heller ingen chans att etablera sig på orten på grund av ungdomars och barnfamiljers flykt. </w:t>
      </w:r>
    </w:p>
    <w:p>
      <w:pPr>
        <w:pStyle w:val="Normaltindrag"/>
        <w:rPr/>
      </w:pPr>
      <w:r>
        <w:rPr/>
        <w:t>De nuvarande fastighetstaxeringsvärdena kan slå mycket olika för grannboende med likvärdiga fastigheter genom att en gräns passeras för olika värdeområden som sätts vid taxeringen. Detta gäller också vid strandnära områden där det kan skilja bara några meter eller genom olika standardpoäng, vilket gör att taxeringsvärdena skiljer sig åt med mycket höga belopp.</w:t>
      </w:r>
    </w:p>
    <w:p>
      <w:pPr>
        <w:pStyle w:val="Heading1"/>
        <w:rPr/>
      </w:pPr>
      <w:r>
        <w:rPr/>
        <w:t>En ny beräkningsgrund</w:t>
      </w:r>
    </w:p>
    <w:p>
      <w:pPr>
        <w:pStyle w:val="Normal"/>
        <w:rPr/>
      </w:pPr>
      <w:r>
        <w:rPr/>
        <w:t>Nuvarande fastighetsskatt grundar sig på taxeringsvärdet på huset som beskattas, vilket fått ovanstående beskrivna konsekvenser. En ny fastighetsskatt skulle grunda sig på ett hus inköpspris i stället, vilket leder till att det inte blir koppling till en spekulation i husets värde. En fast procentsats år från år innebär att husägaren kan förutse vad fastighetsskatten kommer att vara under flera år framåt. Förutsägbarheten innebär trygghet och tydlighet. En justering på grund av penningvärdets förändringar kan ske, men begränsat till cirka 2 % per år. Visserligen kommer grannar också efter denna beräkningsgrund att få olika skatt, men det är då inberäknat på grund av husets inköpspris.</w:t>
      </w:r>
    </w:p>
    <w:p>
      <w:pPr>
        <w:pStyle w:val="Normaltindrag"/>
        <w:rPr/>
      </w:pPr>
      <w:r>
        <w:rPr/>
        <w:t>Vid en övergång behöver nuvarande husägare få sina taxeringsvärden frysta inför framtiden och då till de värden som var innan de nya reglerna infördes, vilket skulle kunna vara värdet enligt 1996 års taxering. En utredning av en fastighetsskatt som ovan beskrivs bör ges regeringen till känna.</w:t>
      </w:r>
    </w:p>
    <w:p>
      <w:pPr>
        <w:pStyle w:val="Normaltindrag"/>
        <w:rPr/>
      </w:pPr>
      <w:r>
        <w:rPr/>
        <w:t>Miljöpartiet vill dock i en framtid att en fastighetsskatt skall grunda sig på en fastighets miljöbelastning, vilket också skulle ligga till grund för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fastighets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7:00Z</dcterms:created>
  <dc:creator>Magnus Lindgren</dc:creator>
  <dc:description/>
  <cp:keywords>Motion2000 050921 1800 v4.18</cp:keywords>
  <dc:language>en-US</dc:language>
  <cp:lastModifiedBy>pr1121aa</cp:lastModifiedBy>
  <cp:lastPrinted>2005-11-07T16:36:00Z</cp:lastPrinted>
  <dcterms:modified xsi:type="dcterms:W3CDTF">2005-11-07T15:36:00Z</dcterms:modified>
  <cp:revision>7</cp:revision>
  <dc:subject>Ändrad fastighetsskatt</dc:subject>
  <dc:title>Sk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1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Sk31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1</vt:lpwstr>
  </property>
  <property fmtid="{D5CDD505-2E9C-101B-9397-08002B2CF9AE}" pid="27" name="ReservUID">
    <vt:lpwstr>peter jansson</vt:lpwstr>
  </property>
  <property fmtid="{D5CDD505-2E9C-101B-9397-08002B2CF9AE}" pid="28" name="RubrikSvar">
    <vt:lpwstr>Ändrad fastighetsskat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ad fastighets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90112000004010069</vt:lpwstr>
  </property>
  <property fmtid="{D5CDD505-2E9C-101B-9397-08002B2CF9AE}" pid="47" name="nummer">
    <vt:lpwstr>312</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09-27</vt:lpwstr>
  </property>
  <property fmtid="{D5CDD505-2E9C-101B-9397-08002B2CF9AE}" pid="51" name="årsuppgift">
    <vt:lpwstr>200506</vt:lpwstr>
  </property>
</Properties>
</file>