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katastroffond.</w:t>
      </w:r>
      <w:r>
        <w:rPr>
          <w:vanish/>
          <w:highlight w:val="yellow"/>
        </w:rPr>
        <w:t>&gt;&gt;</w:t>
      </w:r>
    </w:p>
    <w:p>
      <w:pPr>
        <w:pStyle w:val="Heading1"/>
        <w:rPr/>
      </w:pPr>
      <w:r>
        <w:rPr/>
        <w:t>Motivering</w:t>
      </w:r>
    </w:p>
    <w:p>
      <w:pPr>
        <w:pStyle w:val="Normal"/>
        <w:rPr/>
      </w:pPr>
      <w:r>
        <w:rPr/>
        <w:t>Under de senaste åren har Sverige drabbats av ett stort antal naturkatastrofer i form av översvämningar, stormar och andra liknande naturfenomen. Dessa har förorsakat stora skador på vägar, skog, järnvägar och på vatten- och avloppssystem. Även enskilda och juridiska personer, exempelvis näringsidkare och ideella föreningar, har fått se sina tillgångar gå förlorade när detta skett. Ett av de mer kända exemplen i vår närtid är stormen Gudrun. Vissa delar av återställningskostnaderna har täckts av försäkringar, men de enskilda har också av olika skäl fått svara för betydande kostnader själva.</w:t>
      </w:r>
    </w:p>
    <w:p>
      <w:pPr>
        <w:pStyle w:val="Normaltindrag"/>
        <w:rPr/>
      </w:pPr>
      <w:r>
        <w:rPr>
          <w:spacing w:val="-2"/>
        </w:rPr>
        <w:t>Stor osäkerhet har förelegat om staten har något ansvar att mildra effekter</w:t>
      </w:r>
      <w:r>
        <w:rPr/>
        <w:t>na av dylika naturkatastrofer. Det har också tagit lång tid innan kommunerna fått besked från staten. Hade det funnits en nationell katastroffond med ett tydligt reglemente och en självständig styrelse hade skadorna kunnat regleras betydligt fortare.</w:t>
      </w:r>
    </w:p>
    <w:p>
      <w:pPr>
        <w:pStyle w:val="Normaltindrag"/>
        <w:rPr/>
      </w:pPr>
      <w:r>
        <w:rPr>
          <w:spacing w:val="-2"/>
        </w:rPr>
        <w:t>Jag föreslår därför att en nationell katastrofond byggs upp, som ger enskil</w:t>
      </w:r>
      <w:r>
        <w:rPr/>
        <w:t>da, juridiska personer och kommuner rätt att få ersättning för inträffade skador som inte omfattas av gällande försäk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5</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atastrof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20T09:38:00Z</cp:lastPrinted>
  <dcterms:modified xsi:type="dcterms:W3CDTF">2009-04-01T15:00:00Z</dcterms:modified>
  <cp:revision>2</cp:revision>
  <dc:subject>Nationell katastroffond</dc:subject>
  <dc:title>m1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0269241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FC9B7A6-6B39-41D9-AAD9-A9EE31FB33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8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Fö215</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8</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Nationell katastroffond</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katastroffo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338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434</vt:lpwstr>
  </property>
  <property fmtid="{D5CDD505-2E9C-101B-9397-08002B2CF9AE}" pid="53" name="urixGuid">
    <vt:lpwstr>{C689E748-FB17-4AC2-BE8F-C934F09C81E9}</vt:lpwstr>
  </property>
  <property fmtid="{D5CDD505-2E9C-101B-9397-08002B2CF9AE}" pid="54" name="urixOrigin">
    <vt:lpwstr>090401 16:36:55.19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