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fängelseinterner att genomgå körkortsutbildning.</w:t>
      </w:r>
      <w:r>
        <w:rPr>
          <w:vanish/>
          <w:highlight w:val="yellow"/>
        </w:rPr>
        <w:t>&gt;&gt;</w:t>
      </w:r>
    </w:p>
    <w:p>
      <w:pPr>
        <w:pStyle w:val="Heading1"/>
        <w:rPr/>
      </w:pPr>
      <w:r>
        <w:rPr/>
        <w:t>Motivering</w:t>
      </w:r>
    </w:p>
    <w:p>
      <w:pPr>
        <w:pStyle w:val="Normal"/>
        <w:rPr/>
      </w:pPr>
      <w:r>
        <w:rPr/>
        <w:t>Varje dag döms människor i våra domstolar för olika brott. Ibland innebär domen att den dömde mister sitt körkort. Andra som döms har inte haft ett körkort tidigare.</w:t>
      </w:r>
    </w:p>
    <w:p>
      <w:pPr>
        <w:pStyle w:val="Normaltindrag"/>
        <w:rPr/>
      </w:pPr>
      <w:r>
        <w:rPr/>
        <w:t>Huvudsyftet är att när man lämnar fängelset så ska man återgå till ett normalt liv och inte falla tillbaka i brottslighet. I många delar av vårt land är bilen en förutsättning för att kunna bo och leva just där. Det kan gälla såväl landsbygd som städer. För att man då ska kunna göra detta kan körkortet vara en förutsättning. Det är därför rimligt att interner ska kunna genomgå delar av körkortsutbildningen inne på fängelserna genom att införskaffa körkortstillstånd och ha teoriundervisning i fängelset. Under eventuella permissioner kan man också ta körlektioner, självklart på den dömdes egen bekost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 Britton (S)</w:t>
            </w:r>
          </w:p>
        </w:tc>
        <w:tc>
          <w:tcPr>
            <w:tcW w:w="3047" w:type="dxa"/>
            <w:tcBorders/>
          </w:tcPr>
          <w:p>
            <w:pPr>
              <w:pStyle w:val="Underskrifter"/>
              <w:spacing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skola i fängel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3-01-08T13:55:00Z</cp:lastPrinted>
  <dcterms:modified xsi:type="dcterms:W3CDTF">2013-01-08T13:00:00Z</dcterms:modified>
  <cp:revision>2</cp:revision>
  <dc:subject>Körskola i fängelset</dc:subject>
  <dc:title>S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1909959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CE7237E-C25B-43EC-A85A-916F05901F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60069</vt:lpwstr>
  </property>
  <property fmtid="{D5CDD505-2E9C-101B-9397-08002B2CF9AE}" pid="15" name="MotionarLista">
    <vt:lpwstr>Vestlund, Börje (S)\Britton, Sven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ven Britt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Ju36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rskola i fängels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rskola i fängels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26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398</vt:lpwstr>
  </property>
  <property fmtid="{D5CDD505-2E9C-101B-9397-08002B2CF9AE}" pid="53" name="urixGuid">
    <vt:lpwstr>{B26651E4-36EF-4619-8803-35E5A04982A4}</vt:lpwstr>
  </property>
  <property fmtid="{D5CDD505-2E9C-101B-9397-08002B2CF9AE}" pid="54" name="urixOrigin">
    <vt:lpwstr>130108 13:55:37.95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