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6"/>
        </w:rPr>
        <w:t>att betalningsanmärkningar ej får leda till högre försäkringspremier.</w:t>
      </w:r>
      <w:r>
        <w:rPr>
          <w:vanish/>
          <w:highlight w:val="yellow"/>
        </w:rPr>
        <w:t>&gt;&gt;</w:t>
      </w:r>
    </w:p>
    <w:p>
      <w:pPr>
        <w:pStyle w:val="Heading1"/>
        <w:rPr/>
      </w:pPr>
      <w:r>
        <w:rPr/>
        <w:t>Motivering</w:t>
      </w:r>
    </w:p>
    <w:p>
      <w:pPr>
        <w:pStyle w:val="Normal"/>
        <w:rPr/>
      </w:pPr>
      <w:r>
        <w:rPr/>
        <w:t>Det är inte rimligt att ta ut en högre premie för lägenhets- eller villaförsäkring även om man har betalningsanmärkning. Risken för att det uppstår skador som ska åtgärdas genom denna försäkring ökar givetvis inte om man har kommit efter med räkningar för exempelvis hemtjänsten.</w:t>
      </w:r>
    </w:p>
    <w:p>
      <w:pPr>
        <w:pStyle w:val="Normaltindrag"/>
        <w:rPr/>
      </w:pPr>
      <w:r>
        <w:rPr/>
        <w:t>Det är inte acceptabelt att försäkringsbolag väljer att ta ut extra höga premier för kunder med betalningsanmärkningar. Det finns då en stor risk att man som privatperson i detta läge avstår från att teckna försäkring. Åtgärden från försäkringsbolagets sida drabbar enskilda i form av försämrad ekonomi.</w:t>
      </w:r>
    </w:p>
    <w:p>
      <w:pPr>
        <w:pStyle w:val="Normaltindrag"/>
        <w:rPr/>
      </w:pPr>
      <w:r>
        <w:rPr/>
        <w:t>Flera försäkringsbolag har angivit att de höjt premierna för kunder med betalningsanmärkningar, med hänvisning till den högre skaderisken för dessa kunder. Andra försäkringsbolag anger att de anser att de ska avvakta ett politiskt beslut i frågan innan de agerar. Riksdagen har tyvärr hittills sagt nej till ett förbud mot att låta betalningsanmärkningar påverka försäkringspremien. Och riksdagen har lämnat till tillsynsmyndigheten, Finansinspektionen, att avgöra om man vill utreda frågan.</w:t>
      </w:r>
    </w:p>
    <w:p>
      <w:pPr>
        <w:pStyle w:val="Normaltindrag"/>
        <w:rPr/>
      </w:pPr>
      <w:r>
        <w:rPr/>
        <w:t>Det är inte rimligt att premiens storlek kopplas till betalningsanmärkningar. I många fall kan en mer strikt tillämpning av reglerna för kreditupplysning säkerligen medföra att betalningsanmärkningar inte hade antecknats när en person tecknar en försäkring. Det behövs en översyn av hur reglerna om betalningsanmärkningar tillämpas, så att människor inte drabbas fela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premier och betalningsanmä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46:00Z</cp:lastPrinted>
  <dcterms:modified xsi:type="dcterms:W3CDTF">2011-11-27T09:50:00Z</dcterms:modified>
  <cp:revision>2</cp:revision>
  <dc:subject>Försäkringspremier och betalningsanmärkningar</dc:subject>
  <dc:title>S3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06763850*</vt:lpwstr>
  </property>
  <property fmtid="{D5CDD505-2E9C-101B-9397-08002B2CF9AE}" pid="7" name="DeladMotion">
    <vt:lpwstr>nej</vt:lpwstr>
  </property>
  <property fmtid="{D5CDD505-2E9C-101B-9397-08002B2CF9AE}" pid="8" name="DocCreateVers">
    <vt:lpwstr>mot2000_533_2011-08-16</vt:lpwstr>
  </property>
  <property fmtid="{D5CDD505-2E9C-101B-9397-08002B2CF9AE}" pid="9" name="DokFormat">
    <vt:lpwstr>S5</vt:lpwstr>
  </property>
  <property fmtid="{D5CDD505-2E9C-101B-9397-08002B2CF9AE}" pid="10" name="FlerPartier">
    <vt:lpwstr/>
  </property>
  <property fmtid="{D5CDD505-2E9C-101B-9397-08002B2CF9AE}" pid="11" name="GlobalUID">
    <vt:lpwstr>{B38911A7-4A1A-49D0-BF1E-B198624E32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03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Fi23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säkringspremier och betalningsanmärkninga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premier och betalningsanmärk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03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156</vt:lpwstr>
  </property>
  <property fmtid="{D5CDD505-2E9C-101B-9397-08002B2CF9AE}" pid="53" name="urixGuid">
    <vt:lpwstr>{0CBFC3FD-39FC-4E2D-9B96-35FEFE9A7E6B}</vt:lpwstr>
  </property>
  <property fmtid="{D5CDD505-2E9C-101B-9397-08002B2CF9AE}" pid="54" name="urixOrigin">
    <vt:lpwstr>111127 10:47:04.69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8-16</vt:lpwstr>
  </property>
  <property fmtid="{D5CDD505-2E9C-101B-9397-08002B2CF9AE}" pid="58" name="Överföringar">
    <vt:r8>0</vt:r8>
  </property>
  <property fmtid="{D5CDD505-2E9C-101B-9397-08002B2CF9AE}" pid="59" name="årsuppgift">
    <vt:lpwstr>201112</vt:lpwstr>
  </property>
</Properties>
</file>