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ge landets kvinnojourer rätt att begära handräckning från polisen.</w:t>
      </w:r>
      <w:r>
        <w:rPr>
          <w:vanish/>
          <w:highlight w:val="yellow"/>
        </w:rPr>
        <w:t>&gt;&gt;</w:t>
      </w:r>
    </w:p>
    <w:p>
      <w:pPr>
        <w:pStyle w:val="Heading1"/>
        <w:rPr/>
      </w:pPr>
      <w:r>
        <w:rPr/>
        <w:t>Motivering</w:t>
      </w:r>
    </w:p>
    <w:p>
      <w:pPr>
        <w:pStyle w:val="Normal"/>
        <w:rPr/>
      </w:pPr>
      <w:r>
        <w:rPr/>
        <w:t>Om en myndighet begär handräckning från polisen har polisen skyldighet att bistå med detta. Om en kvinnojour ber om det är det däremot vanligt att polisen säger nej. Det får till följd att kvinnor som misshandlats och tagit steget att lämna den som misshandlar hamnar i en orimlig situation. De kan inte ens hämta sina egna kläder i det före detta gemensamma hemmet eftersom de då riskerar att bli misshandlade på nytt.</w:t>
      </w:r>
    </w:p>
    <w:p>
      <w:pPr>
        <w:pStyle w:val="Normaltindrag"/>
        <w:rPr/>
      </w:pPr>
      <w:r>
        <w:rPr/>
        <w:t>Att ställa upp med handräckning innebär inte att ta ställning för den ena eller andra parten, det innebär bara att för säkerhets skull förebygga brottslighet och skydda den som anser sig behöva skydd.</w:t>
      </w:r>
    </w:p>
    <w:p>
      <w:pPr>
        <w:pStyle w:val="Normaltindrag"/>
        <w:rPr/>
      </w:pPr>
      <w:r>
        <w:rPr/>
        <w:t>Med anledning av ovanstående bör möjligheterna att ge även kvinnojourer rätt att begära handräckning, utan att polisen ska kunna neka dem dett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s rätt att begära handrä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30T15:07:00Z</cp:lastPrinted>
  <dcterms:modified xsi:type="dcterms:W3CDTF">2012-11-30T14:10:00Z</dcterms:modified>
  <cp:revision>2</cp:revision>
  <dc:subject>Kvinnojourers rätt att begära handräckning</dc:subject>
  <dc:title>S7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27356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6B5C7A-CC56-4CB5-92A5-8664B13972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13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Ju29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vinnojourers rätt att begära handräck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jourers rätt att begära handräc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13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18</vt:lpwstr>
  </property>
  <property fmtid="{D5CDD505-2E9C-101B-9397-08002B2CF9AE}" pid="53" name="urixGuid">
    <vt:lpwstr>{2D255440-0993-4FDB-ACE8-FCB032489AFE}</vt:lpwstr>
  </property>
  <property fmtid="{D5CDD505-2E9C-101B-9397-08002B2CF9AE}" pid="54" name="urixOrigin">
    <vt:lpwstr>121130 15:07:26.60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