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ett nationellt centrum för dokumentärfotografi vid Västerbottens museum i Umeå.</w:t>
      </w:r>
      <w:r>
        <w:rPr>
          <w:vanish/>
          <w:highlight w:val="yellow"/>
        </w:rPr>
        <w:t>&gt;&gt;</w:t>
      </w:r>
    </w:p>
    <w:p>
      <w:pPr>
        <w:pStyle w:val="Heading1"/>
        <w:rPr/>
      </w:pPr>
      <w:r>
        <w:rPr/>
        <w:t>Motivering</w:t>
      </w:r>
    </w:p>
    <w:p>
      <w:pPr>
        <w:pStyle w:val="Normal"/>
        <w:rPr/>
      </w:pPr>
      <w:r>
        <w:rPr/>
        <w:t xml:space="preserve">Den dokumentärfotografiska traditionen är stark i Västerbotten, mycket tack </w:t>
      </w:r>
      <w:r>
        <w:rPr>
          <w:spacing w:val="-2"/>
        </w:rPr>
        <w:t>vare fotografen och författaren Sune Jonsson, välkänd för alla västerbottning</w:t>
      </w:r>
      <w:r>
        <w:rPr/>
        <w:t xml:space="preserve">ar och uppmärksammad 1993 genom det internationella Hasselbladspriset för </w:t>
      </w:r>
      <w:r>
        <w:rPr>
          <w:spacing w:val="2"/>
        </w:rPr>
        <w:t>sitt fotografiska arbete. Fotografen Sune Jonsson är såväl nationellt som in</w:t>
      </w:r>
      <w:r>
        <w:rPr/>
        <w:t>ternationellt erkänd.</w:t>
      </w:r>
    </w:p>
    <w:p>
      <w:pPr>
        <w:pStyle w:val="Normal"/>
        <w:rPr/>
      </w:pPr>
      <w:r>
        <w:rPr/>
        <w:t>Sverige behöver ett nationellt centrum för dokumentärfotografi och den självklara platsen för detta centrum är Västerbottens Museum i Umeå.</w:t>
      </w:r>
    </w:p>
    <w:p>
      <w:pPr>
        <w:pStyle w:val="Normaltindrag"/>
        <w:rPr/>
      </w:pPr>
      <w:r>
        <w:rPr/>
        <w:t>Västerbottens museum är med i det nationella nätverket för dokumentärfotografi tillsammans med ett tiotal andra svenska museer. Detta gör ytterligare Västerbottens museum särskilt lämpat för ett nationellt uppdrag inom området.</w:t>
      </w:r>
    </w:p>
    <w:p>
      <w:pPr>
        <w:pStyle w:val="Normaltindrag"/>
        <w:rPr/>
      </w:pPr>
      <w:r>
        <w:rPr/>
        <w:t>Vid ett nationellt centrum kan duktiga fotografer få möjlighet att arbeta dokumentärt på det sätt som Sune Jonsson gjorde, det vill säga att arbeta långsiktigt med att belysa en viss samhällsföreteelse som de själva är väl insatta i. Kompetensen vid centrumet kan också ta upp dokumentärfotografens villkor då och nu. Med utställningar och publikationer ska centrumet visa vad som finns i arkiv och vad som åstadkommes i nya projekt.</w:t>
      </w:r>
    </w:p>
    <w:p>
      <w:pPr>
        <w:pStyle w:val="Normaltindrag"/>
        <w:rPr/>
      </w:pPr>
      <w:r>
        <w:rPr/>
        <w:t>Ett nationellt centrum för dokumentärfotografi skapar också goda förutsättningar för framtidens dokumentärfotograf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9</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ationellt centrum för dokumentärfotografi vid Västerbottens museum i Um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Hanna Lager</dc:creator>
  <dc:description>TKG-ktrl, MSMQ4mb, PersReg-Distribution mm b-&gt;ny fplogga</dc:description>
  <cp:keywords>Motion2000 080912 1800 4.95b</cp:keywords>
  <dc:language>en-US</dc:language>
  <cp:lastModifiedBy>dockonvert</cp:lastModifiedBy>
  <cp:lastPrinted>2008-11-28T10:46:00Z</cp:lastPrinted>
  <dcterms:modified xsi:type="dcterms:W3CDTF">2009-04-01T17:31:00Z</dcterms:modified>
  <cp:revision>2</cp:revision>
  <dc:subject>Ett nationellt centrum för dokumentärfotografi vid Västerbottens museum i Umeå</dc:subject>
  <dc:title>fp1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2722355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1537F89D-C813-4169-AE36-8A83A4C025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70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Kr259</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0</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Ett nationellt centrum för dokumentärfotografi vid Västerbottens museum i Umeå</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tt nationellt centrum för dokumentärfotografi vid Västerbottens museum i Umeå</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700069</vt:lpwstr>
  </property>
  <property fmtid="{D5CDD505-2E9C-101B-9397-08002B2CF9AE}" pid="50" name="nummer">
    <vt:lpwstr>259</vt:lpwstr>
  </property>
  <property fmtid="{D5CDD505-2E9C-101B-9397-08002B2CF9AE}" pid="51" name="partibeteckning">
    <vt:lpwstr>fp</vt:lpwstr>
  </property>
  <property fmtid="{D5CDD505-2E9C-101B-9397-08002B2CF9AE}" pid="52" name="skuggnummer">
    <vt:lpwstr>1401</vt:lpwstr>
  </property>
  <property fmtid="{D5CDD505-2E9C-101B-9397-08002B2CF9AE}" pid="53" name="urixGuid">
    <vt:lpwstr>{F254068E-5E70-4F86-BC4D-DEE4B3961A71}</vt:lpwstr>
  </property>
  <property fmtid="{D5CDD505-2E9C-101B-9397-08002B2CF9AE}" pid="54" name="urixOrigin">
    <vt:lpwstr>090401 19:10:46.49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