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orttagande av fastighetsskatt på fastigheter i utlandet.</w:t>
      </w:r>
    </w:p>
    <w:p>
      <w:pPr>
        <w:pStyle w:val="Heading1"/>
        <w:rPr/>
      </w:pPr>
      <w:r>
        <w:rPr/>
        <w:t>Bakgrund</w:t>
      </w:r>
    </w:p>
    <w:p>
      <w:pPr>
        <w:pStyle w:val="Normal"/>
        <w:rPr/>
      </w:pPr>
      <w:r>
        <w:rPr/>
        <w:t>Vid kontakter med skattemyndigheten i Sverige framkommer det att ett inte obetydligt arbete läggs ned på att kontrollera deklarationer från svenskar som har fastigheter i utlandet. Regelverket säger att man inte skall betala fastighetsskatt både i Sverige och i landet där fastigheten är belägen.</w:t>
      </w:r>
    </w:p>
    <w:p>
      <w:pPr>
        <w:pStyle w:val="Normaltindrag"/>
        <w:rPr/>
      </w:pPr>
      <w:r>
        <w:rPr/>
        <w:t>Personer som är mantalsskrivna i Sverige och äger fastighet i utlandet skall erlägga fastighetsskatt i Sverige även för deras fastigheter som finns i utlandet. Enligt Skatteverkets enhet för fastighetsbeskattning finns det drygt 10 000 svenskar som äger fastighet i utlandet.</w:t>
      </w:r>
    </w:p>
    <w:p>
      <w:pPr>
        <w:pStyle w:val="Normaltindrag"/>
        <w:rPr/>
      </w:pPr>
      <w:r>
        <w:rPr/>
        <w:t xml:space="preserve">Bruttointäkterna för dessa fastigheter beräknas enligt Skatteverket till ca 25 miljoner kronor för år 2004, en minskning med en miljon jämfört med 1999. Som en följd av att antalet svenskar med fastigheter i utlandet ökat, har även underlaget för beskattning ökat och uppgick 2004 till drygt 3,5 miljarder kronor. Men med den sänkta fastighetsskatten på 1,0 % blir intäkterna mindre än tidigare år. </w:t>
      </w:r>
    </w:p>
    <w:p>
      <w:pPr>
        <w:pStyle w:val="Normaltindrag"/>
        <w:rPr/>
      </w:pPr>
      <w:r>
        <w:rPr/>
        <w:t xml:space="preserve">Arbetet med att granska och göra dessa beräkningar sker helt manuellt. Således är arbetet både tidsödande och onödigt svårt. Uppgifterna att rätta dessa deklarationer drar ut på tiden och åsamkar en hel del extra skriftväxling. Tjänstemännens arbete med denna typ av granskning framstår som meningslös och ger allt mindre nettointäkter till staten. </w:t>
      </w:r>
    </w:p>
    <w:p>
      <w:pPr>
        <w:pStyle w:val="Normaltindrag"/>
        <w:rPr/>
      </w:pPr>
      <w:r>
        <w:rPr/>
        <w:t xml:space="preserve">I enlighet med Skatteverkets föreskrifter skall avräkning ske på den svenska beskattningen med erlagd fastighetsskatt i det land där fastigheten är belägen. Således är det ganska små intäkter det är fråga om och kostnaden för administrationen av denna skatt kan knappast stå i proportion till vad den inbringar.  </w:t>
      </w:r>
    </w:p>
    <w:p>
      <w:pPr>
        <w:pStyle w:val="Heading1"/>
        <w:rPr/>
      </w:pPr>
      <w:r>
        <w:rPr/>
        <w:t>Motivering</w:t>
      </w:r>
    </w:p>
    <w:p>
      <w:pPr>
        <w:pStyle w:val="Normal"/>
        <w:rPr/>
      </w:pPr>
      <w:r>
        <w:rPr/>
        <w:t xml:space="preserve">Egendomsskattekommittén har föreslagit att slopa fastighetsskatten i utlandet. Regeringen bör därför få i uppdrag att skyndsamt överse att kommitténs förslag verkligen går igen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2</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astigheter i utlandet och fastig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6:00Z</dcterms:created>
  <dc:creator>Li Silfverberg</dc:creator>
  <dc:description/>
  <cp:keywords>Motion2000 050921 1800 v4.18</cp:keywords>
  <dc:language>en-US</dc:language>
  <cp:lastModifiedBy>pr1121aa</cp:lastModifiedBy>
  <cp:lastPrinted>2005-11-16T07:33:00Z</cp:lastPrinted>
  <dcterms:modified xsi:type="dcterms:W3CDTF">2005-11-16T06:33:00Z</dcterms:modified>
  <cp:revision>4</cp:revision>
  <dc:subject>Svenska fastigheter i utlandet och fastighetsskatten</dc:subject>
  <dc:title>Sk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5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k442</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5</vt:lpwstr>
  </property>
  <property fmtid="{D5CDD505-2E9C-101B-9397-08002B2CF9AE}" pid="27" name="ReservUID">
    <vt:lpwstr>peter jansson</vt:lpwstr>
  </property>
  <property fmtid="{D5CDD505-2E9C-101B-9397-08002B2CF9AE}" pid="28" name="RubrikSvar">
    <vt:lpwstr>Svenska fastigheter i utlandet och fastighetsskatt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a fastigheter i utlandet och fastig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650069</vt:lpwstr>
  </property>
  <property fmtid="{D5CDD505-2E9C-101B-9397-08002B2CF9AE}" pid="47" name="nummer">
    <vt:lpwstr>44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