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veckling av förrehabilitering.</w:t>
      </w:r>
      <w:r>
        <w:rPr>
          <w:vanish/>
          <w:highlight w:val="yellow"/>
        </w:rPr>
        <w:t>&gt;&gt;</w:t>
      </w:r>
    </w:p>
    <w:p>
      <w:pPr>
        <w:pStyle w:val="Heading1"/>
        <w:rPr/>
      </w:pPr>
      <w:r>
        <w:rPr/>
        <w:t>Motivering</w:t>
      </w:r>
    </w:p>
    <w:p>
      <w:pPr>
        <w:pStyle w:val="Normal"/>
        <w:rPr/>
      </w:pPr>
      <w:r>
        <w:rPr/>
        <w:t>Vissa långtidssjuka och personer som aldrig kommit in på arbetsmarknaden har svårt att komma in i de rehabiliteringsinsatser som erbjuds och resultatet blir nedslående. De kan behöva en förrehabilitering där man genom att fokusera på det friska och inte det sjuka eller skadade stärker individen och förbereder för den arbetslivsinriktade rehabiliteringen.</w:t>
      </w:r>
    </w:p>
    <w:p>
      <w:pPr>
        <w:pStyle w:val="Normaltindrag"/>
        <w:rPr/>
      </w:pPr>
      <w:r>
        <w:rPr/>
        <w:t>Ett projekt har genomförts i samarbete mellan tio folkhögskolor, Försäkringskassan och Arbetsförmedlingen. Resultatet blev mycket positivt, och 60 procent skulle kunna delta i arbetslivsinriktad rehabilitering efter genomgången förrehabilitering.</w:t>
      </w:r>
    </w:p>
    <w:p>
      <w:pPr>
        <w:pStyle w:val="Normaltindrag"/>
        <w:rPr/>
      </w:pPr>
      <w:r>
        <w:rPr/>
        <w:t>I strävan att underlätta för fler att komma i arbete ser jag förrehabilitering som en viktig stödåtgärd. Erfarenheterna från projektet bör tas till vara och metoder och verksamhet utvecklas. Jag anser att folkhögskolorna, med sin miljö där unga och äldre möts, liksom personer födda i Sverige och utomlands och personer med och utan funktionsnedsättning, är en av flera tänkbara lämpliga anordnare av förrehabiliter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5</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rehabili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1: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0-10T12:05:00Z</cp:lastPrinted>
  <dcterms:modified xsi:type="dcterms:W3CDTF">2012-11-14T12:41:00Z</dcterms:modified>
  <cp:revision>2</cp:revision>
  <dc:subject>Förrehabilitering</dc:subject>
  <dc:title>KD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40423874*</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C089B1C1-675D-4DC4-AAC5-7257750F7D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26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f205</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örrehabiliterin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rehabili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75006800000526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51</vt:lpwstr>
  </property>
  <property fmtid="{D5CDD505-2E9C-101B-9397-08002B2CF9AE}" pid="53" name="urixGuid">
    <vt:lpwstr>{B072398D-DE64-43B8-96A7-22D5CEC054E8}</vt:lpwstr>
  </property>
  <property fmtid="{D5CDD505-2E9C-101B-9397-08002B2CF9AE}" pid="54" name="urixOrigin">
    <vt:lpwstr>121010 13:05:26.40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