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änsen för hur stort innehav av kat som ska betecknas som grovt narkotikabrott.</w:t>
      </w:r>
      <w:r>
        <w:rPr>
          <w:vanish/>
          <w:highlight w:val="yellow"/>
        </w:rPr>
        <w:t>&gt;&gt;</w:t>
      </w:r>
    </w:p>
    <w:p>
      <w:pPr>
        <w:pStyle w:val="Heading1"/>
        <w:rPr/>
      </w:pPr>
      <w:r>
        <w:rPr/>
        <w:t>Motivering</w:t>
      </w:r>
    </w:p>
    <w:p>
      <w:pPr>
        <w:pStyle w:val="Normal"/>
        <w:rPr/>
      </w:pPr>
      <w:r>
        <w:rPr/>
        <w:t>Drogen kat beslagtas allt oftare av tullen, vilket innebär att missbruket är tämligen utbrett. Drogen anses inte vara lika farlig som övrig narkotika, vilket fått till följd att brottspåföljden inte motsvarar det arbete som polisen behöver lägga ned i tid och spaningsresurser för att lagföra dessa narkotikabrott. Därför är arbetet mot kat lågprioriterat.</w:t>
      </w:r>
    </w:p>
    <w:p>
      <w:pPr>
        <w:pStyle w:val="Normaltindrag"/>
        <w:rPr/>
      </w:pPr>
      <w:r>
        <w:rPr/>
        <w:t>Ingen har ännu dömts för grovt narkotikabrott kopplat till drogen trots att den har varit narkotikaklassad sedan 1989 och smugglingen ökat. Tullbeslagen 2010 översteg 1,8 ton, varav över ett ton beslagtogs i Skåne. Jag anser att gränserna för vad som betecknas som grovt narkotikabrott i samband med katinnehav bör sänkas till 20 kilo, dels för att skärpa inställningen mot drogen, dels för att ge tull och polis ökade befogenheter att stoppa smugglingen av 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6</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ehav av 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6T09:32:00Z</cp:lastPrinted>
  <dcterms:modified xsi:type="dcterms:W3CDTF">2012-12-04T08:30:00Z</dcterms:modified>
  <cp:revision>2</cp:revision>
  <dc:subject>Innehav av kat</dc:subject>
  <dc:title>SD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3138175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64BEA124-F72F-4E89-979F-882F2DBE1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45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Ju22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nehav av ka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nehav av k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830068000000450069</vt:lpwstr>
  </property>
  <property fmtid="{D5CDD505-2E9C-101B-9397-08002B2CF9AE}" pid="50" name="nummer">
    <vt:lpwstr>226</vt:lpwstr>
  </property>
  <property fmtid="{D5CDD505-2E9C-101B-9397-08002B2CF9AE}" pid="51" name="partibeteckning">
    <vt:lpwstr>SD</vt:lpwstr>
  </property>
  <property fmtid="{D5CDD505-2E9C-101B-9397-08002B2CF9AE}" pid="52" name="skuggnummer">
    <vt:lpwstr>168</vt:lpwstr>
  </property>
  <property fmtid="{D5CDD505-2E9C-101B-9397-08002B2CF9AE}" pid="53" name="urixGuid">
    <vt:lpwstr>{B18B3D90-845A-44BB-8309-67B3100C56D1}</vt:lpwstr>
  </property>
  <property fmtid="{D5CDD505-2E9C-101B-9397-08002B2CF9AE}" pid="54" name="urixOrigin">
    <vt:lpwstr>121204 09:22:03.63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