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översyn bör göras av möjligheten att vara folkbokförd och beskattad på två adresser.</w:t>
      </w:r>
      <w:r>
        <w:rPr>
          <w:vanish/>
          <w:highlight w:val="yellow"/>
        </w:rPr>
        <w:t>&gt;&gt;</w:t>
      </w:r>
    </w:p>
    <w:p>
      <w:pPr>
        <w:pStyle w:val="Heading1"/>
        <w:rPr/>
      </w:pPr>
      <w:r>
        <w:rPr/>
        <w:t>Motivering</w:t>
      </w:r>
    </w:p>
    <w:p>
      <w:pPr>
        <w:pStyle w:val="Normal"/>
        <w:rPr/>
      </w:pPr>
      <w:r>
        <w:rPr/>
        <w:t>Förr bodde man oftast på samma ställen under hela sitt liv och man var väldigt begränsad på grund av dåliga kommunikationer. Men tiderna förändras och idag flyttar man runt på ett helt annat sätt. Arbetsmarknaden gör också att man veckopendlar mellan bostaden och arbetsplatsen. Flertalet har, på pappret, både permanent boende och ett fritidsboende. I verkligheten tillbringar man halva tiden på ”fritidsboendet” och halva tiden i det ”permanenta” boendet. Detta gör att man nyttjar den kommunala servicen på båda boendeorterna, men man betalar skatt i endast en bostadsort.</w:t>
      </w:r>
    </w:p>
    <w:p>
      <w:pPr>
        <w:pStyle w:val="Normaltindrag"/>
        <w:rPr/>
      </w:pPr>
      <w:r>
        <w:rPr/>
        <w:t>En översyn bör göras för att modernisera möjligheten att vara skriven och skatta i två olika kommuner. Då skulle lagen bli anpassad till dagens verklighet och inte som det såg ut i Sverige för många år se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9</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vara folkbokförd på två adres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0:00Z</dcterms:created>
  <dc:creator>Adam Alfredsson</dc:creator>
  <dc:description>AD-ändringar</dc:description>
  <cp:keywords>Motion2000 130522:1400 v6.06</cp:keywords>
  <dc:language>en-US</dc:language>
  <cp:lastModifiedBy>dockonvert</cp:lastModifiedBy>
  <cp:lastPrinted>2014-01-10T14:21:00Z</cp:lastPrinted>
  <dcterms:modified xsi:type="dcterms:W3CDTF">2014-01-10T13:30:00Z</dcterms:modified>
  <cp:revision>2</cp:revision>
  <dc:subject>Möjlighet att vara folkbokförd på två adresser</dc:subject>
  <dc:title>FP0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69837061*</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DE76A199-2F1A-4F40-81E1-B2EFE1F5B7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10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Sk33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Möjlighet att vara folkbokförd på två adress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vara folkbokförd på två adres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1100069</vt:lpwstr>
  </property>
  <property fmtid="{D5CDD505-2E9C-101B-9397-08002B2CF9AE}" pid="50" name="nummer">
    <vt:lpwstr>339</vt:lpwstr>
  </property>
  <property fmtid="{D5CDD505-2E9C-101B-9397-08002B2CF9AE}" pid="51" name="partibeteckning">
    <vt:lpwstr>FP</vt:lpwstr>
  </property>
  <property fmtid="{D5CDD505-2E9C-101B-9397-08002B2CF9AE}" pid="52" name="skuggnummer">
    <vt:lpwstr>1845</vt:lpwstr>
  </property>
  <property fmtid="{D5CDD505-2E9C-101B-9397-08002B2CF9AE}" pid="53" name="urixGuid">
    <vt:lpwstr>{F1E5B837-B1C4-437D-A75F-EAE901555D6A}</vt:lpwstr>
  </property>
  <property fmtid="{D5CDD505-2E9C-101B-9397-08002B2CF9AE}" pid="54" name="urixOrigin">
    <vt:lpwstr>140110 14:22:25.45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