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patientgodkännande vid debitering av ersättning från landsting eller försäkringskassa för lämnad undersökning, vård och behandling.</w:t>
      </w:r>
      <w:r>
        <w:rPr>
          <w:vanish/>
          <w:highlight w:val="yellow"/>
        </w:rPr>
        <w:t>&gt;&gt;</w:t>
      </w:r>
    </w:p>
    <w:p>
      <w:pPr>
        <w:pStyle w:val="Heading1"/>
        <w:rPr/>
      </w:pPr>
      <w:r>
        <w:rPr/>
        <w:t>Motivering</w:t>
      </w:r>
    </w:p>
    <w:p>
      <w:pPr>
        <w:pStyle w:val="Normal"/>
        <w:rPr/>
      </w:pPr>
      <w:r>
        <w:rPr/>
        <w:t>Enligt lag skall landstinget svara för den läkarvårdsersättning eller för motsvarande vård/behandling som inte täcks av patientavgiften. För vård som bedrivs av annan huvudman än landstinget får Försäkringskassan efter överenskommelse med landstinget ha hand om utbetalning av läkarvårdsersättning.</w:t>
      </w:r>
    </w:p>
    <w:p>
      <w:pPr>
        <w:pStyle w:val="Normaltindrag"/>
        <w:rPr/>
      </w:pPr>
      <w:r>
        <w:rPr/>
        <w:t>Inom tandvården gäller motsvarande regler. Försäkringskassan ansvarar för både utbetalningen av tandvårdsersättningen och det skydd mot höga kostnader som tandvårdsförsäkringen innebär.</w:t>
      </w:r>
    </w:p>
    <w:p>
      <w:pPr>
        <w:pStyle w:val="Normaltindrag"/>
        <w:rPr/>
      </w:pPr>
      <w:r>
        <w:rPr/>
        <w:t>Utbetalningen av såväl läkarvårdsersättningen som tandvårdsersättningen sker efter fakturering av vårdgivaren (läkaren/tandläkaren och motsvarande) genom ett fastställt förfarande. Normalt är inte patienten inblandad i denna fakturering. Sannolikt är de flesta enskilda patienter inte ens medvetna om att deras undersökning/behandling ligger till grund för en reglerad ersättning mellan staten/landstinget och den enskilde vårdgivaren.</w:t>
      </w:r>
    </w:p>
    <w:p>
      <w:pPr>
        <w:pStyle w:val="Normaltindrag"/>
        <w:rPr/>
      </w:pPr>
      <w:r>
        <w:rPr/>
        <w:t>Hälso- och sjukvårdslagens och tandvårdslagens krav på självbestämmande innehåller en rätt till information och inflytande som är avgörande för patientens möjlighet att utöva sitt självbestämmande och vara delaktig i vården. I lagen anges dessutom att landstinget/vårdgivaren ska ge patienten den valda behandlingen om det med hänsyn till den aktuella sjukdomen eller skadan och kostnaderna för behandlingen framstår som befogat.</w:t>
      </w:r>
    </w:p>
    <w:p>
      <w:pPr>
        <w:pStyle w:val="Normaltindrag"/>
        <w:rPr/>
      </w:pPr>
      <w:r>
        <w:rPr/>
        <w:t>Det finns däremot ingen formell skyldighet för vårdgivaren att informera patienten om den faktiska kostnaden och den ekonomiska regleringen mellan vårdgivaren och staten/Försäkringskassan respektive landstinget för den behandling som ges. Detta är enligt min uppfattning en brist. Ett enkelt förfarande i form av ett ”patientgodkännande” av vårdgivarens debitering för den givna behandlingen skulle fylla en viktig funktion för att både öka patienternas kostnadsmedvetande och kontrollen av att den debiterade ersättningen också är korre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1</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Patientgodkännande vid debitering av vårdgivar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7:00Z</dcterms:created>
  <dc:creator>Carl Korch</dc:creator>
  <dc:description>Versal/gemen i partibeteckning. Gemen i tryck för 0910, versal för 1011 och nyare, div tryckeriönskemål</dc:description>
  <cp:keywords>Motion2000 110510.1045 v5.33</cp:keywords>
  <dc:language>en-US</dc:language>
  <cp:lastModifiedBy>dockonvert</cp:lastModifiedBy>
  <cp:lastPrinted>2011-11-26T09:02:00Z</cp:lastPrinted>
  <dcterms:modified xsi:type="dcterms:W3CDTF">2011-12-02T11:47:00Z</dcterms:modified>
  <cp:revision>2</cp:revision>
  <dc:subject>Patientgodkännande vid debitering av vårdgivare </dc:subject>
  <dc:title>M0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09043379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170FEA49-0170-4D91-BF4A-0ADA8727D5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52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o311</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52</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Patientgodkännande vid debitering av vårdgivare </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atientgodkännande vid debitering av vårdgivare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5520069</vt:lpwstr>
  </property>
  <property fmtid="{D5CDD505-2E9C-101B-9397-08002B2CF9AE}" pid="50" name="nummer">
    <vt:lpwstr>311</vt:lpwstr>
  </property>
  <property fmtid="{D5CDD505-2E9C-101B-9397-08002B2CF9AE}" pid="51" name="partibeteckning">
    <vt:lpwstr>M</vt:lpwstr>
  </property>
  <property fmtid="{D5CDD505-2E9C-101B-9397-08002B2CF9AE}" pid="52" name="skuggnummer">
    <vt:lpwstr>834</vt:lpwstr>
  </property>
  <property fmtid="{D5CDD505-2E9C-101B-9397-08002B2CF9AE}" pid="53" name="urixGuid">
    <vt:lpwstr>{44712CEE-7F44-441B-8794-9DDD7221AB57}</vt:lpwstr>
  </property>
  <property fmtid="{D5CDD505-2E9C-101B-9397-08002B2CF9AE}" pid="54" name="urixOrigin">
    <vt:lpwstr>111130 13:53:26.43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