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gränsningar för förmånstagare till pensionsförsäkringar.</w:t>
      </w:r>
    </w:p>
    <w:p>
      <w:pPr>
        <w:pStyle w:val="Heading1"/>
        <w:rPr/>
      </w:pPr>
      <w:r>
        <w:rPr/>
        <w:t>Motivering</w:t>
      </w:r>
    </w:p>
    <w:p>
      <w:pPr>
        <w:pStyle w:val="Normal"/>
        <w:rPr/>
      </w:pPr>
      <w:r>
        <w:rPr/>
        <w:t>Enligt kommunalskattelagen får idag make, maka, sambo (inkl. f.d. makar och sambor), barn och makes och sambos barn vara förmånstagare till pensionsförsäkringar, men inte barnbarn, syskon, syskonbarn eller andra familjemedlemmar. Detta gäller såväl privata försäkringar som tjänstepensionsförsäkringar, och handlar ofta om stora penningbelopp.</w:t>
      </w:r>
    </w:p>
    <w:p>
      <w:pPr>
        <w:pStyle w:val="Normaltindrag"/>
        <w:rPr/>
      </w:pPr>
      <w:r>
        <w:rPr/>
        <w:t>Detta kan alltså få som konsekvens att den som sparar i en pensionsförsäkring får låta pengar som inte tagits ut vid dödsfall gå vidare till sambos barn, men inte till sina egna barnbarn vilket kan vara aktuellt om eget barn avlidit, eller till syskonbarn. Saknas förmånstagare går pengar till försäkringskollektivet. Sparande i Individuellt Pensionssparande, IPS, (endast privat, ej tjänstepensionsförsäkring) har egna regler som tillåter att man testamenterar försäkringen fritt. Detta utgör dock endast en liten del av det samlade pensionssparandet i Sverige.</w:t>
      </w:r>
    </w:p>
    <w:p>
      <w:pPr>
        <w:pStyle w:val="Normaltindrag"/>
        <w:rPr/>
      </w:pPr>
      <w:r>
        <w:rPr/>
        <w:t>Det är principiellt fel att staten sätter gränser för vem i familjen som ska kunna ärva. Om gränser ska sättas så ska inte de som är släkt med varandra vara missgynn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38</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tagare till pensionsförsäk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5:00Z</dcterms:created>
  <dc:creator>oa0908aa</dc:creator>
  <dc:description/>
  <cp:keywords>Motion2000 050916 1600 v4.16</cp:keywords>
  <dc:language>en-US</dc:language>
  <cp:lastModifiedBy>ba1223aa</cp:lastModifiedBy>
  <cp:lastPrinted>2005-11-16T07:28:00Z</cp:lastPrinted>
  <dcterms:modified xsi:type="dcterms:W3CDTF">2005-12-01T11:32:00Z</dcterms:modified>
  <cp:revision>5</cp:revision>
  <dc:subject>Förmånstagare till pensionsförsäkringar</dc:subject>
  <dc:title>Sk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500069</vt:lpwstr>
  </property>
  <property fmtid="{D5CDD505-2E9C-101B-9397-08002B2CF9AE}" pid="13" name="MotionarLista">
    <vt:lpwstr>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kd)</vt:lpwstr>
  </property>
  <property fmtid="{D5CDD505-2E9C-101B-9397-08002B2CF9AE}" pid="22" name="Motionsnummer">
    <vt:lpwstr>Sk438</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50</vt:lpwstr>
  </property>
  <property fmtid="{D5CDD505-2E9C-101B-9397-08002B2CF9AE}" pid="27" name="ReservUID">
    <vt:lpwstr>birgitta lundblad</vt:lpwstr>
  </property>
  <property fmtid="{D5CDD505-2E9C-101B-9397-08002B2CF9AE}" pid="28" name="RubrikSvar">
    <vt:lpwstr>Förmånstagare till pensionsförsäkringa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tagare till pensionsförsäk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500069</vt:lpwstr>
  </property>
  <property fmtid="{D5CDD505-2E9C-101B-9397-08002B2CF9AE}" pid="47" name="nummer">
    <vt:lpwstr>438</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