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elområ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1 november 2011 införde Sverige nya regler som innebär att den svenska elmarknaden delas in i 4 olika elområden från att ha varit ett område tidigare.</w:t>
      </w:r>
    </w:p>
    <w:p>
      <w:pPr>
        <w:pStyle w:val="Normaltindrag"/>
        <w:rPr/>
      </w:pPr>
      <w:r>
        <w:rPr/>
        <w:t>Kritiken mot denna indelning har varit stark, särskilt från företagshåll. Två kritiska frågor som ställts är: Varför fick aldrig riksdagen debattera elområdesreformen? och Varför tog Svenska Kraftnät aldrig strid mot EU?</w:t>
      </w:r>
    </w:p>
    <w:p>
      <w:pPr>
        <w:pStyle w:val="Normaltindrag"/>
        <w:rPr/>
      </w:pPr>
      <w:r>
        <w:rPr/>
        <w:t>Juni blev ingen bra månad för elkunderna i Sydsverige. Då uppmättes den största skillnaden mellan elområde Malmö och övriga elområden i Sverige sedan de infördes i november i fjol.</w:t>
      </w:r>
    </w:p>
    <w:p>
      <w:pPr>
        <w:pStyle w:val="Normaltindrag"/>
        <w:rPr/>
      </w:pPr>
      <w:r>
        <w:rPr/>
        <w:t>I Gislaved kommun finns det företag som i det tysta funderar på att flytta verksamhet från kommunen i zon 4, till egna fabriker i zon 3. Ser man till den prisskillnad som var i våras så innebär det stora kostnader för energikrävande bolag, vilket gäller hela den polymera industrin.</w:t>
      </w:r>
    </w:p>
    <w:p>
      <w:pPr>
        <w:pStyle w:val="Normaltindrag"/>
        <w:rPr/>
      </w:pPr>
      <w:r>
        <w:rPr/>
        <w:t>Den kritik som framkommit har gällt att själva snitten lagts efter teoretiska grunder och inte efter verkliga förhållanden. Elnätupproret menar att detta är särskilt tydligt i Gnosjöregionens näringslivsbälte, där gränsen är lagd efter nätägarnas gränser, utan hänsyn till verkligheten.</w:t>
      </w:r>
    </w:p>
    <w:p>
      <w:pPr>
        <w:pStyle w:val="Normaltindrag"/>
        <w:rPr/>
      </w:pPr>
      <w:r>
        <w:rPr/>
        <w:t>Vi motionärer menar att det åligger regeringen att utifrån ett näringspolitiskt perspektiv värna företag i hela Sverige, speciellt i rådande tider med en svag konjunktur som kan medföra företagskonkurser och utflyttningar. Vi menar att regeringen bör göra en översyn av elområde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elene Petersson i Stockary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P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elområde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0:00Z</dcterms:created>
  <dc:creator>Magdalena Emreus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2T08:22:00Z</cp:lastPrinted>
  <dcterms:modified xsi:type="dcterms:W3CDTF">2012-12-12T07:30:00Z</dcterms:modified>
  <cp:revision>2</cp:revision>
  <dc:subject>Översyn av elområdena</dc:subject>
  <dc:title>S7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60938022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6938B88-B3FD-4B96-A9B7-057541917CB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70890069</vt:lpwstr>
  </property>
  <property fmtid="{D5CDD505-2E9C-101B-9397-08002B2CF9AE}" pid="15" name="MotionarLista">
    <vt:lpwstr>Strand, Thomas (S)\Hägg, Carina (S)\Petersson i Stockaryd, Helene (S)\Per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, Carina Hägg (S), Helene Petersson i Stockaryd (S), Peter P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m.fl. (S)</vt:lpwstr>
  </property>
  <property fmtid="{D5CDD505-2E9C-101B-9397-08002B2CF9AE}" pid="24" name="Motionsnummer">
    <vt:lpwstr>N275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089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Översyn av elområde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elområde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70890069</vt:lpwstr>
  </property>
  <property fmtid="{D5CDD505-2E9C-101B-9397-08002B2CF9AE}" pid="50" name="nummer">
    <vt:lpwstr>275</vt:lpwstr>
  </property>
  <property fmtid="{D5CDD505-2E9C-101B-9397-08002B2CF9AE}" pid="51" name="partibeteckning">
    <vt:lpwstr>S</vt:lpwstr>
  </property>
  <property fmtid="{D5CDD505-2E9C-101B-9397-08002B2CF9AE}" pid="52" name="skuggnummer">
    <vt:lpwstr>1391</vt:lpwstr>
  </property>
  <property fmtid="{D5CDD505-2E9C-101B-9397-08002B2CF9AE}" pid="53" name="urixGuid">
    <vt:lpwstr>{171BC289-640B-4192-A20B-FE03496DFF46}</vt:lpwstr>
  </property>
  <property fmtid="{D5CDD505-2E9C-101B-9397-08002B2CF9AE}" pid="54" name="urixOrigin">
    <vt:lpwstr>121212 08:22:09.779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