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idsfrister för fastighetsägare inför beslut där barn riskerar bostadslöshet.</w:t>
      </w:r>
      <w:r>
        <w:rPr>
          <w:vanish/>
          <w:highlight w:val="yellow"/>
        </w:rPr>
        <w:t>&gt;&gt;</w:t>
      </w:r>
    </w:p>
    <w:p>
      <w:pPr>
        <w:pStyle w:val="Heading1"/>
        <w:rPr/>
      </w:pPr>
      <w:r>
        <w:rPr/>
        <w:t>Motivering</w:t>
      </w:r>
    </w:p>
    <w:p>
      <w:pPr>
        <w:pStyle w:val="Normal"/>
        <w:rPr/>
      </w:pPr>
      <w:r>
        <w:rPr/>
        <w:t>I motionen ”Barns rätt till bostad” finns argumentation kring varför samhället bör säkerställa största möjliga skydd för barn som riskerar att drabbas av bostadslöshet. För att minska samhällets kostnader vid en vräkningssituation och öka skyddet för barnet kan rutiner förändras och ansvar i någon mån flyttas.</w:t>
      </w:r>
    </w:p>
    <w:p>
      <w:pPr>
        <w:pStyle w:val="Normaltindrag"/>
        <w:rPr/>
      </w:pPr>
      <w:r>
        <w:rPr/>
        <w:t>Hyresvärden förutsätts idag informera den sociala myndigheten när hyresvärden lämnar in en ansökan till Kronofogdemyndigheten om vräkning. Kronofogdemyndigheten startar då sin process samtidigt som socialförvaltningen startar sin. Förhoppningen är att den senare ska onödiggöra den förres insatser. Det innebär så att säga ett onödigt dubbelarbete om vi utgår från att socialförvaltningen hittar en lösning.</w:t>
      </w:r>
    </w:p>
    <w:p>
      <w:pPr>
        <w:pStyle w:val="Normaltindrag"/>
        <w:rPr/>
      </w:pPr>
      <w:r>
        <w:rPr/>
        <w:t>Det bör därför utredas hur långt före det datum hyresvärden kontaktar kronofogden som hyresvärden skall vara skyldig att informera den sociala myndigheten för att kronofogden ska ta emot begäran om vräkning. Ett sådant lagreglerat tidsutrymme för den sociala myndigheten att hitta lösningar sparar resurser hos kronofogden och minskar stressen och osäkerheten för barnfamiljen. Riksdagen bör därför ge regeringen till känna som sin uppfattning att en tidsfrist enligt ovan mellan anmälan till socialförvaltning och begäran hos kronofogden bör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77</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ationellare hantering när barn riskerar bostadslös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1:40:00Z</dcterms:created>
  <dc:creator>ms0207ab</dc:creator>
  <dc:description>AD-ändringar</dc:description>
  <cp:keywords>Motion2000 130522:1400 v6.06</cp:keywords>
  <dc:language>en-US</dc:language>
  <cp:lastModifiedBy>dockonvert</cp:lastModifiedBy>
  <cp:lastPrinted>2013-11-21T12:30:00Z</cp:lastPrinted>
  <dcterms:modified xsi:type="dcterms:W3CDTF">2013-11-21T11:40:00Z</dcterms:modified>
  <cp:revision>2</cp:revision>
  <dc:subject>Rationellare hantering när barn riskerar bostadslöshet</dc:subject>
  <dc:title>MP26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992248365*</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A41C8B9C-AB72-42FA-8465-3BCA4B526C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633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C277</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3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Rationellare hantering när barn riskerar bostadslöshet</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Rationellare hantering när barn riskerar bostadslösh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770080000026330069</vt:lpwstr>
  </property>
  <property fmtid="{D5CDD505-2E9C-101B-9397-08002B2CF9AE}" pid="50" name="nummer">
    <vt:lpwstr>277</vt:lpwstr>
  </property>
  <property fmtid="{D5CDD505-2E9C-101B-9397-08002B2CF9AE}" pid="51" name="partibeteckning">
    <vt:lpwstr>MP</vt:lpwstr>
  </property>
  <property fmtid="{D5CDD505-2E9C-101B-9397-08002B2CF9AE}" pid="52" name="skuggnummer">
    <vt:lpwstr>617</vt:lpwstr>
  </property>
  <property fmtid="{D5CDD505-2E9C-101B-9397-08002B2CF9AE}" pid="53" name="urixGuid">
    <vt:lpwstr>{201AF58C-31BA-4A2E-90EC-2D0386B3BA1A}</vt:lpwstr>
  </property>
  <property fmtid="{D5CDD505-2E9C-101B-9397-08002B2CF9AE}" pid="54" name="urixOrigin">
    <vt:lpwstr>131121 12:31:26.612</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