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öksverksamhet av ny teknik till syfte att stärka kvinnors säkerhet med hjälp av lokator.</w:t>
      </w:r>
      <w:r>
        <w:rPr>
          <w:vanish/>
          <w:highlight w:val="yellow"/>
        </w:rPr>
        <w:t>&gt;&gt;</w:t>
      </w:r>
    </w:p>
    <w:p>
      <w:pPr>
        <w:pStyle w:val="Heading1"/>
        <w:rPr/>
      </w:pPr>
      <w:r>
        <w:rPr/>
        <w:t>Motivering</w:t>
      </w:r>
    </w:p>
    <w:p>
      <w:pPr>
        <w:pStyle w:val="Normal"/>
        <w:rPr/>
      </w:pPr>
      <w:r>
        <w:rPr/>
        <w:t>En av statens främsta uppgifter är att skydda sina medborgare. Det skydd som finns idag har många brister och det finns grupper som är särskilt utsatta för hot, våld och förföljelse. Kvinnor som utsatts för våld av sina män är en sådan grupp och det säkraste skydd som kan erbjudas idag är förvisning till annan ort och ny identitet. För den drabbade kvinnan och många gånger även hennes barn orsakar detta stora privata problem och en mycket begränsad möjlighet att någonsin leva ett normalt liv. Trots att dessa skyddsåtgärder sätts in kan kvinnan aldrig känna sig helt säker eller röra sig fritt i samhället.</w:t>
      </w:r>
    </w:p>
    <w:p>
      <w:pPr>
        <w:pStyle w:val="Normaltindrag"/>
        <w:rPr/>
      </w:pPr>
      <w:r>
        <w:rPr/>
        <w:t>Ny teknik bör utnyttjas för att skydda hotade kvinnor på ett sätt som jämfört med dagens alternativ dramatiskt förbättrar deras säkerhet men samtidigt upprätthåller deras frihet.</w:t>
      </w:r>
    </w:p>
    <w:p>
      <w:pPr>
        <w:pStyle w:val="Heading1"/>
        <w:rPr/>
      </w:pPr>
      <w:r>
        <w:rPr/>
        <w:t>Beskrivning</w:t>
      </w:r>
    </w:p>
    <w:p>
      <w:pPr>
        <w:pStyle w:val="Normal"/>
        <w:rPr/>
      </w:pPr>
      <w:r>
        <w:rPr/>
        <w:t>Den teknik vi föreslår, lokatorn, är en vidareutveckling av fotbojan. Bäraren förses med en GPS-mottagare som registrerar var denne befinner sig geografiskt, samt en mobiltelefon som meddelar dessa data till en dator hos polisen, där de kontinuerligt loggas. Med modern teknik kan alla funktioner byggas in i en apparat som inte behöver vara mycket större än ett armbandsur. Den gör det möjligt att bevaka bäraren utan att det krävs fler polistjänster.</w:t>
      </w:r>
    </w:p>
    <w:p>
      <w:pPr>
        <w:pStyle w:val="Normaltindrag"/>
        <w:rPr/>
      </w:pPr>
      <w:r>
        <w:rPr/>
        <w:t>Apparaten bör inte kallas ”boja” eftersom den inte hindrar bärarens rörelsefrihet. Den lokaliserar var bäraren befinner sig, varför benämningen ”lokator” är mer passande. Lokatorn skall dock vara svår att avlägsna och utlösa ett larm om så sker. Vi bedömer att kostnaden för lokatorn motsvarar några få fängelsenätter och att driftskostnaden blir låg.</w:t>
      </w:r>
    </w:p>
    <w:p>
      <w:pPr>
        <w:pStyle w:val="Heading1"/>
        <w:rPr/>
      </w:pPr>
      <w:r>
        <w:rPr/>
        <w:t>Dagens situation</w:t>
      </w:r>
    </w:p>
    <w:p>
      <w:pPr>
        <w:pStyle w:val="Normal"/>
        <w:rPr/>
      </w:pPr>
      <w:r>
        <w:rPr/>
        <w:t>Den man som misshandlat sin kvinna och hotar att fortsätta med det kan idag dömas till fängelse. Påföljden skyddar kvinnan bara den korta tid han sitter i fängelse och metoden är kostsam för såväl samhället som för mannen själv. Vidare känner kvinnan befogad oro för vad han skall göra när han kommer ut.</w:t>
      </w:r>
    </w:p>
    <w:p>
      <w:pPr>
        <w:pStyle w:val="Heading1"/>
        <w:rPr/>
      </w:pPr>
      <w:r>
        <w:rPr/>
        <w:t>Användning</w:t>
      </w:r>
    </w:p>
    <w:p>
      <w:pPr>
        <w:pStyle w:val="Normal"/>
        <w:rPr/>
      </w:pPr>
      <w:r>
        <w:rPr/>
        <w:t xml:space="preserve">Vi föreslår att metoden används som påföljd i kombination med fängelse, permission och villkorlig </w:t>
      </w:r>
      <w:r>
        <w:rPr>
          <w:highlight w:val="cyan"/>
        </w:rPr>
        <w:t>frigivning eller dom</w:t>
      </w:r>
      <w:r>
        <w:rPr/>
        <w:t>. Om förövaren kommer närmare kvinnans bostad än tillåtet larmar datorn polisen. Vi föreslår även att kvinnan erbjuds möjlighet att få en lokator. Hon får då larm samtidigt som polisen, så att hon kan sätta sig i säkerhet även om polisen inte hinner fram. En ytterligare fördel med en lokator även för kvinnan är att den kan programmeras så att hon får en signal om hon kommer närmare mannen än exempelvis 300 m. Därmed kan hon på ett helt annat sätt än tidigare röra sig fritt överallt.</w:t>
      </w:r>
    </w:p>
    <w:p>
      <w:pPr>
        <w:pStyle w:val="Normaltindrag"/>
        <w:rPr/>
      </w:pPr>
      <w:r>
        <w:rPr/>
        <w:t>Effekten av en lokator blir revolutionerande för den drabbade kvinnan. Med dessa förbättrade förutsättningar behöver färre kvinnor flytta och byta identitet.</w:t>
      </w:r>
    </w:p>
    <w:p>
      <w:pPr>
        <w:pStyle w:val="Heading1"/>
        <w:rPr/>
      </w:pPr>
      <w:r>
        <w:rPr/>
        <w:t>Bärarens integritet</w:t>
      </w:r>
    </w:p>
    <w:p>
      <w:pPr>
        <w:pStyle w:val="Normal"/>
        <w:rPr/>
      </w:pPr>
      <w:r>
        <w:rPr/>
        <w:t>Påföljden ”lokator” blir ett humant straff, eftersom bäraren är fri att röra sig som vanligt, så länge restriktionerna följs. Det är ett intrång i bärarens personliga integritet som är mycket diskret. Ingen mer än kvinnan och polisen behöver veta att han bär den. Det kan således inte innebära någon form av stigmatis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0</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fr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Krister Hörding</dc:creator>
  <dc:description>TKG-ktrl, MSMQ4mb, PersReg-Distribution mm b-&gt;ny fplogga</dc:description>
  <cp:keywords>Motion2000 080912 1800 4.95b</cp:keywords>
  <dc:language>en-US</dc:language>
  <cp:lastModifiedBy>dockonvert</cp:lastModifiedBy>
  <cp:lastPrinted>2009-01-24T12:27:00Z</cp:lastPrinted>
  <dcterms:modified xsi:type="dcterms:W3CDTF">2009-04-02T08:31:00Z</dcterms:modified>
  <cp:revision>2</cp:revision>
  <dc:subject>Kvinnofrid</dc:subject>
  <dc:title>m1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5999402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52E55AED-E6CC-4BCF-A7E2-39C785A4A0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810069</vt:lpwstr>
  </property>
  <property fmtid="{D5CDD505-2E9C-101B-9397-08002B2CF9AE}" pid="15" name="MotionarLista">
    <vt:lpwstr>Hammar Johnsson, Ann-Charlotte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och Margareta Pålsson (m)</vt:lpwstr>
  </property>
  <property fmtid="{D5CDD505-2E9C-101B-9397-08002B2CF9AE}" pid="24" name="Motionsnummer">
    <vt:lpwstr>Ju370</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1</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Kvinnofrid</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ofr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1810069</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2277</vt:lpwstr>
  </property>
  <property fmtid="{D5CDD505-2E9C-101B-9397-08002B2CF9AE}" pid="53" name="urixGuid">
    <vt:lpwstr>{75A8EB83-AB3B-44AA-BE4C-BDB0203055BC}</vt:lpwstr>
  </property>
  <property fmtid="{D5CDD505-2E9C-101B-9397-08002B2CF9AE}" pid="54" name="urixOrigin">
    <vt:lpwstr>090402 10:17:53.68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