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stnaderna för hemresa för person som dömts till utvisning.</w:t>
      </w:r>
    </w:p>
    <w:p>
      <w:pPr>
        <w:pStyle w:val="Heading1"/>
        <w:rPr/>
      </w:pPr>
      <w:r>
        <w:rPr/>
        <w:t>Motivering</w:t>
      </w:r>
    </w:p>
    <w:p>
      <w:pPr>
        <w:pStyle w:val="Normal"/>
        <w:autoSpaceDE w:val="false"/>
        <w:rPr>
          <w:szCs w:val="24"/>
        </w:rPr>
      </w:pPr>
      <w:r>
        <w:rPr>
          <w:szCs w:val="24"/>
        </w:rPr>
        <w:t>Kan det vara sant?</w:t>
      </w:r>
    </w:p>
    <w:p>
      <w:pPr>
        <w:pStyle w:val="Normaltindrag"/>
        <w:rPr/>
      </w:pPr>
      <w:r>
        <w:rPr/>
        <w:t>Ibland tror man inte vad man hör och läser. Enligt uppgift får inte kriminalvården – utan att fråga och få tillstånd från en person som utvisningsdömts – använda pengar som den dömde har till utvisningsresa. I stället får tydligen den svenska staten stå för hemresan ekonomiskt. Detta kan inte vara riktigt, och vi måste självklart ändra lagen så att en förändring kommer till stånd. Har den dömde ekonomiska tillgångar skall dessa anvä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n för utvisads hemre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3:00Z</dcterms:created>
  <dc:creator>ma0607aa</dc:creator>
  <dc:description/>
  <cp:keywords>Motion2000 050705 1600 v4.00</cp:keywords>
  <dc:language>en-US</dc:language>
  <cp:lastModifiedBy>pr1121aa</cp:lastModifiedBy>
  <cp:lastPrinted>2005-10-14T07:04:00Z</cp:lastPrinted>
  <dcterms:modified xsi:type="dcterms:W3CDTF">2005-10-14T05:04:00Z</dcterms:modified>
  <cp:revision>4</cp:revision>
  <dc:subject>Kostnaden för utvisads hemresa</dc:subject>
  <dc:title>Ju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00_2005-08-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5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Ju20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5</vt:lpwstr>
  </property>
  <property fmtid="{D5CDD505-2E9C-101B-9397-08002B2CF9AE}" pid="27" name="ReservUID">
    <vt:lpwstr>peter jansson</vt:lpwstr>
  </property>
  <property fmtid="{D5CDD505-2E9C-101B-9397-08002B2CF9AE}" pid="28" name="RubrikSvar">
    <vt:lpwstr>Kostnaden för utvisads hemresa</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stnaden för utvisads hemre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5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16</vt:lpwstr>
  </property>
  <property fmtid="{D5CDD505-2E9C-101B-9397-08002B2CF9AE}" pid="51" name="årsuppgift">
    <vt:lpwstr>200506</vt:lpwstr>
  </property>
</Properties>
</file>