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ästkustban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stkustbanan är en viktig länk för persontransporter, arbetspendling och för godstrafiken i Västra Götaland, Halland och Skåne. I dag är banan hårt trafikerad och saknar dubbelspår efter hela sträckan. Det innebär bland annat långa restider, vilket försämrar banans möjlighet att fungera som ett konkurrenskraftigt och effektivt transportmedel.</w:t>
      </w:r>
    </w:p>
    <w:p>
      <w:pPr>
        <w:pStyle w:val="Normaltindrag"/>
        <w:rPr/>
      </w:pPr>
      <w:r>
        <w:rPr/>
        <w:t>Enligt gällande planer kommer Västkustbanan inte att vara fullt utbyggd till dubbelspår före år 2015. Det är oacceptabelt med tanke på behovet av tågtransporter i denna befolkningstäta del av landet, in</w:t>
      </w:r>
      <w:r>
        <w:rPr>
          <w:spacing w:val="-2"/>
        </w:rPr>
        <w:t>te heller av miljöhänsyn. Västkustbanan mås</w:t>
      </w:r>
      <w:r>
        <w:rPr/>
        <w:t>te bli ett modernt och kapacitetsstarkt järnvägsnät för regionala, interregionala och internationella järnvägstransporter.</w:t>
      </w:r>
    </w:p>
    <w:p>
      <w:pPr>
        <w:pStyle w:val="Normaltindrag"/>
        <w:rPr/>
      </w:pPr>
      <w:r>
        <w:rPr/>
        <w:t>Det är också angeläget att utbyggnad av sträckan Varberg–Hamra tidigareläggs. Dubbelspåret genom Varberg är en av delarna i en total utbyggnad av Västkustbanan.</w:t>
      </w:r>
    </w:p>
    <w:p>
      <w:pPr>
        <w:pStyle w:val="Normaltindrag"/>
        <w:rPr/>
      </w:pPr>
      <w:r>
        <w:rPr/>
        <w:t>Utbyggnaden av Västkustbanan möjliggör en mer konkurrenskraftig järnvägstrafik än i dag, vilket kommer att leda till ökat resande inom persontrafiken och större godsvolymer på järnvägen.</w:t>
      </w:r>
    </w:p>
    <w:p>
      <w:pPr>
        <w:pStyle w:val="Normaltindrag"/>
        <w:rPr/>
      </w:pPr>
      <w:r>
        <w:rPr/>
        <w:t>De viktigaste konsekvenserna är dock att förutsättningarna för ett långsiktigt hållbart samhälle ökar väsentligt och att övergången till ett mer energisnålt och mer miljövänligt samhälle kan ske snabbare.</w:t>
      </w:r>
    </w:p>
    <w:p>
      <w:pPr>
        <w:pStyle w:val="Normaltindrag"/>
        <w:rPr/>
      </w:pPr>
      <w:r>
        <w:rPr/>
        <w:t>Under de senaste tio åren har persontransporterna på järnväg ökat med 14 procent och godstransporterna med 26 procent. Från basåret 1990 har vägsektorns utsläpp hittills ökat med 9 procent, nästan uteslutande från tunga lastbilar. För att de globala och regionala miljömålen för transportsektorn ska kunna uppnås, krävs det kraftfulla åtgärder nu. En viktig del i dessa åtgärder är att utbyggnaden av Västkustbanan sker snarast möjlig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f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f Erik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ästkustban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0:00Z</dcterms:created>
  <dc:creator>Gun Aulin</dc:creator>
  <dc:description>TKG-ktrl, MSMQ4mb, PersReg-Distribution mm</dc:description>
  <cp:keywords>Motion2000 080530 1800 4.95</cp:keywords>
  <dc:language>en-US</dc:language>
  <cp:lastModifiedBy>dockonvert</cp:lastModifiedBy>
  <cp:lastPrinted>2008-11-25T10:54:00Z</cp:lastPrinted>
  <dcterms:modified xsi:type="dcterms:W3CDTF">2009-04-01T16:40:00Z</dcterms:modified>
  <cp:revision>2</cp:revision>
  <dc:subject>Västkustbanan</dc:subject>
  <dc:title>s45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61950814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2230761-8DEE-4B6F-BF04-C38B586A3F9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090069</vt:lpwstr>
  </property>
  <property fmtid="{D5CDD505-2E9C-101B-9397-08002B2CF9AE}" pid="15" name="MotionarLista">
    <vt:lpwstr>Eriksson, Al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f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f Eriksson (s)</vt:lpwstr>
  </property>
  <property fmtid="{D5CDD505-2E9C-101B-9397-08002B2CF9AE}" pid="24" name="Motionsnummer">
    <vt:lpwstr>T280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0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Västkustban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ästkustban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090069</vt:lpwstr>
  </property>
  <property fmtid="{D5CDD505-2E9C-101B-9397-08002B2CF9AE}" pid="50" name="nummer">
    <vt:lpwstr>280</vt:lpwstr>
  </property>
  <property fmtid="{D5CDD505-2E9C-101B-9397-08002B2CF9AE}" pid="51" name="partibeteckning">
    <vt:lpwstr>s</vt:lpwstr>
  </property>
  <property fmtid="{D5CDD505-2E9C-101B-9397-08002B2CF9AE}" pid="52" name="skuggnummer">
    <vt:lpwstr>1016</vt:lpwstr>
  </property>
  <property fmtid="{D5CDD505-2E9C-101B-9397-08002B2CF9AE}" pid="53" name="urixGuid">
    <vt:lpwstr>{A852D616-C740-4773-BF7E-290380E674F9}</vt:lpwstr>
  </property>
  <property fmtid="{D5CDD505-2E9C-101B-9397-08002B2CF9AE}" pid="54" name="urixOrigin">
    <vt:lpwstr>090401 18:19:28.60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0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