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tydligt tar upp frågan om överutskrivning av antibiotika och behovet av ett internationellt arbete för att förebygga en explosion av resistenta bakterier.</w:t>
      </w:r>
      <w:r>
        <w:rPr>
          <w:vanish/>
          <w:highlight w:val="yellow"/>
        </w:rPr>
        <w:t>&gt;&gt;</w:t>
      </w:r>
    </w:p>
    <w:p>
      <w:pPr>
        <w:pStyle w:val="Heading1"/>
        <w:rPr/>
      </w:pPr>
      <w:r>
        <w:rPr/>
        <w:t>Motivering</w:t>
      </w:r>
    </w:p>
    <w:p>
      <w:pPr>
        <w:pStyle w:val="Normal"/>
        <w:rPr/>
      </w:pPr>
      <w:r>
        <w:rPr/>
        <w:t>Arbetet med att bekämpa ett allt för stort koldioxidutsläpp i naturen är idag i fokus på miljöområdet både nationellt och internationellt. Detta är något som enbart är positivt och som vi vill understödja. Men samtidigt finns andra hot mot vår hälsa och dessa är lika viktiga att ta tag i. Ett sådant hot är antibiotikaanvändningen i vårt land, i vår närhet i Europa och i världen som helhet.</w:t>
      </w:r>
    </w:p>
    <w:p>
      <w:pPr>
        <w:pStyle w:val="Normaltindrag"/>
        <w:rPr/>
      </w:pPr>
      <w:r>
        <w:rPr/>
        <w:t>Frågan har tagits upp många gånger, men det görs alldeles för lite för att komma till rätta med överanvändningen av antibiotika runt om i värden. Idag börjar vi se konsekvenserna av vår brist på handling: resistenta bakterier ökar i stadig takt. Forskare varnar för att om tio år är läget dramatiskt när det handlar just om resistensmönster hos olika bakterier.</w:t>
      </w:r>
    </w:p>
    <w:p>
      <w:pPr>
        <w:pStyle w:val="Normaltindrag"/>
        <w:rPr/>
      </w:pPr>
      <w:r>
        <w:rPr/>
        <w:t>Problemet leder redan idag till att kroniskt sjuka drar på sig antibiotikaresistenta bakterier som hotar deras liv. Det är nu hög tid att regeringen tydligt adresserar denna viktiga företeelse både nationellt och internationellt. Regeringen bör agera under det svenska ordförandeåret i EU och regeringen bör tydligt lyfta fram denna fråga i FN-sammanhang för att åstadkomma en internationell samling runt antibiotikaförskrivningen likt den vi nu ser runt vår miljö. Läget kräver en gemensam internationell satsning på forskning. Kunskapsläget bör stärkas världen över för användare och förskrivare av antibiotika så att vi närmar oss konsensus vad gäller användningen av antibiotika för att förhindra en resistensexplo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Leif Pettersson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biotikaresis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6:04:00Z</cp:lastPrinted>
  <dcterms:modified xsi:type="dcterms:W3CDTF">2009-04-01T15:21:00Z</dcterms:modified>
  <cp:revision>2</cp:revision>
  <dc:subject>Antibiotikaresistens</dc:subject>
  <dc:title>s19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0552185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483DE75-4F62-4231-9B30-13E358A0B3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30069</vt:lpwstr>
  </property>
  <property fmtid="{D5CDD505-2E9C-101B-9397-08002B2CF9AE}" pid="15" name="MotionarLista">
    <vt:lpwstr>Pettersson, Leif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Kristina Zakrisson (s)</vt:lpwstr>
  </property>
  <property fmtid="{D5CDD505-2E9C-101B-9397-08002B2CF9AE}" pid="24" name="Motionsnummer">
    <vt:lpwstr>U21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ntibiotikaresiste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tibiotikaresist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23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576</vt:lpwstr>
  </property>
  <property fmtid="{D5CDD505-2E9C-101B-9397-08002B2CF9AE}" pid="53" name="urixGuid">
    <vt:lpwstr>{9D823347-F908-469A-9565-9E49380EA2C2}</vt:lpwstr>
  </property>
  <property fmtid="{D5CDD505-2E9C-101B-9397-08002B2CF9AE}" pid="54" name="urixOrigin">
    <vt:lpwstr>090401 17:02:33.29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