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se över plan- och bygglagen (PBL) så att den fria etableringsrätten stärks.</w:t>
      </w:r>
      <w:r>
        <w:rPr>
          <w:vanish/>
          <w:highlight w:val="yellow"/>
        </w:rPr>
        <w:t>&gt;&gt;</w:t>
      </w:r>
    </w:p>
    <w:p>
      <w:pPr>
        <w:pStyle w:val="Heading1"/>
        <w:rPr/>
      </w:pPr>
      <w:r>
        <w:rPr/>
        <w:t>Motivering</w:t>
      </w:r>
    </w:p>
    <w:p>
      <w:pPr>
        <w:pStyle w:val="Normal"/>
        <w:autoSpaceDE w:val="false"/>
        <w:rPr/>
      </w:pPr>
      <w:r>
        <w:rPr>
          <w:color w:val="000000"/>
        </w:rPr>
        <w:t>Syftet med införandet av plan- och bygglagen (PBL) var att decentralisera ansvaret för planläggning från staten till kommunerna. PBL skulle även fungera som ett led i en modernisering av planering och byggnation riktade till enskilda.</w:t>
      </w:r>
    </w:p>
    <w:p>
      <w:pPr>
        <w:pStyle w:val="Normaltindrag"/>
        <w:rPr/>
      </w:pPr>
      <w:r>
        <w:rPr/>
        <w:t>I takt med utvecklingen har inte PBL hängt med. Delar av PBL bör därför revideras för att säkerställa en sund utveckling av byggnation och företagande i lokal närmiljö. Möjligheten att kunna etablera sig för att driva näringsverksamhet är en central del för lokalt entreprenörskap. Plan- och bygglagen har dock vissa föreskrifter som i sina skrivelser öppnar upp för olyckliga tolkningar. Bland annat klassificeras områden efter karaktär vilket begränsar näringsidkare som exempelvis vill starta företag i ett bostadsområde eftersom hänsyn ej tas till vilken typ av verksamhet det rör.</w:t>
      </w:r>
    </w:p>
    <w:p>
      <w:pPr>
        <w:pStyle w:val="Normaltindrag"/>
        <w:rPr/>
      </w:pPr>
      <w:r>
        <w:rPr/>
        <w:t>Framför allt är det 2 kap. 3 § PBL som kan utgöra hinder för fri etablering. Paragrafen klargör att bebyggelse ska lokaliseras till mark som är lämpad för ändamålet vilket innebär att klassificeringen bostadsområde kan utgöra hinder för nyetablering av företag. Detta gäller även om företaget varken har skymmande lokaler eller farlig verksamhet.</w:t>
      </w:r>
    </w:p>
    <w:p>
      <w:pPr>
        <w:pStyle w:val="Normaltindrag"/>
        <w:rPr/>
      </w:pPr>
      <w:r>
        <w:rPr/>
        <w:t>Bristen på flexibilitet resulterar i att byråkratiska snårigheter ofta lägger krokben för etablering av mindre företag. Lagens föreskrifter är omodernt utformade och tar inte hänsyn till rådande förutsättningar.</w:t>
      </w:r>
    </w:p>
    <w:p>
      <w:pPr>
        <w:pStyle w:val="Normaltindrag"/>
        <w:rPr/>
      </w:pPr>
      <w:r>
        <w:rPr/>
        <w:t>Det bör finnas restriktioner som förhindrar att hälsofarlig verksamhet bedrivs i bostadsområde. Med ett generöst och flexibelt förhållningssätt bör lagen utformas så att den inte stjälper det lokala företagets etablering. Exempelvis kan inte en konsultverksamhet, som bedrivs genom gediget kontorsarbete, påverka närområdet i sådan stor utsträckning att ett tillstånd behöver ifrågasättas.</w:t>
      </w:r>
    </w:p>
    <w:p>
      <w:pPr>
        <w:pStyle w:val="Normaltindrag"/>
        <w:rPr/>
      </w:pPr>
      <w:r>
        <w:rPr/>
        <w:t>För att stärka samt säkerställa innebörden av fri etableringsrätt manar därför denna motion till översyn av PBL så att en mer flexibel innebörd uppstår. Ett angreppssätt som tar hänsyn till verksamhetens karaktär och förutsättningar är nödvändig för att stärka regeringens uttalade jobb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den fria etablering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Anton Vajk</dc:creator>
  <dc:description>TKG-ktrl, MSMQ4mb, PersReg-Distribution mm</dc:description>
  <cp:keywords>Motion2000 070924 1400 v4.92c</cp:keywords>
  <dc:language>en-US</dc:language>
  <cp:lastModifiedBy>dockonvert</cp:lastModifiedBy>
  <cp:lastPrinted>2007-12-06T16:52:00Z</cp:lastPrinted>
  <dcterms:modified xsi:type="dcterms:W3CDTF">2008-08-28T08:17:00Z</dcterms:modified>
  <cp:revision>2</cp:revision>
  <dc:subject>Stärk den fria etableringsrätten</dc:subject>
  <dc:title>m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0027237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8DDC21B-FE4A-453A-BDE3-CDC0CEDB53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80069</vt:lpwstr>
  </property>
  <property fmtid="{D5CDD505-2E9C-101B-9397-08002B2CF9AE}" pid="15" name="MotionarLista">
    <vt:lpwstr>Karlsson i Uppsala, Ulrika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an Ericson (m)</vt:lpwstr>
  </property>
  <property fmtid="{D5CDD505-2E9C-101B-9397-08002B2CF9AE}" pid="24" name="Motionsnummer">
    <vt:lpwstr>C387</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8</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Stärk den fria etableringsrätten</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 den fria etableringsrä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8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768</vt:lpwstr>
  </property>
  <property fmtid="{D5CDD505-2E9C-101B-9397-08002B2CF9AE}" pid="53" name="urixGuid">
    <vt:lpwstr>{0F1C9BE2-0074-4B42-94B7-79CA8830447E}</vt:lpwstr>
  </property>
  <property fmtid="{D5CDD505-2E9C-101B-9397-08002B2CF9AE}" pid="54" name="urixOrigin">
    <vt:lpwstr>080827 13:30:26.04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