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idningsutdelning på landet.</w:t>
      </w:r>
      <w:r>
        <w:rPr>
          <w:vanish/>
          <w:highlight w:val="yellow"/>
        </w:rPr>
        <w:t>&gt;&gt;</w:t>
      </w:r>
    </w:p>
    <w:p>
      <w:pPr>
        <w:pStyle w:val="Heading1"/>
        <w:rPr/>
      </w:pPr>
      <w:r>
        <w:rPr/>
        <w:t>Motivering</w:t>
      </w:r>
    </w:p>
    <w:p>
      <w:pPr>
        <w:pStyle w:val="Normal"/>
        <w:rPr/>
      </w:pPr>
      <w:r>
        <w:rPr/>
        <w:t>Dagstidningar är fortfarande det viktigaste sättet att hämta information om vad som händer i närområdet, i landet och i hela världen för många människor. Det presstöd som finns är mycket viktigt för att vi ska ha ett bra utbud av tidningar att välja på. Under senare år har flera tidningar aviserat att speciellt lördagsutdelningen har blivit alldeles för dyr och att man överväger att upphöra med den utdelningen. Det är speciellt tidningar ute i landsorten som har för avsikt att fatta sådana beslut. En sådan utveckling skulle vara mycket olycklig. Det finns behov av att se över denna utveckling så att människor på landsbygden även i fortsättningen kan få sina dagstidningar utdelade och då speciellt lördagsti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ningsutdelning på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1:00Z</dcterms:modified>
  <cp:revision>2</cp:revision>
  <dc:subject>Tidningsutdelning på landet</dc:subject>
  <dc:title>s1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646661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C79FD3F-B2AE-4C63-8BE9-D7CADD0761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7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3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7</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Tidningsutdelning på landet</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idningsutdelning på l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107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052</vt:lpwstr>
  </property>
  <property fmtid="{D5CDD505-2E9C-101B-9397-08002B2CF9AE}" pid="53" name="urixGuid">
    <vt:lpwstr>{D08E95CD-607B-4BDF-BC31-E0605A009465}</vt:lpwstr>
  </property>
  <property fmtid="{D5CDD505-2E9C-101B-9397-08002B2CF9AE}" pid="54" name="urixOrigin">
    <vt:lpwstr>070301 10:15:07.72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