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talet ledamöter i riksdagen.</w:t>
      </w:r>
      <w:r>
        <w:rPr>
          <w:vanish/>
          <w:highlight w:val="yellow"/>
        </w:rPr>
        <w:t>&gt;&gt;</w:t>
      </w:r>
    </w:p>
    <w:p>
      <w:pPr>
        <w:pStyle w:val="Heading1"/>
        <w:rPr/>
      </w:pPr>
      <w:r>
        <w:rPr/>
        <w:t>Motivering</w:t>
      </w:r>
    </w:p>
    <w:p>
      <w:pPr>
        <w:pStyle w:val="Normal"/>
        <w:rPr/>
      </w:pPr>
      <w:r>
        <w:rPr/>
        <w:t>Sverige har knappt fyra ledamöter i riksdagen per 100 000 invånare. Det är ett antal som, om man jämför med andra länder, ligger högt och i vissa fall väldigt högt. I Danmark har man 3,25 ledamöter per 100 000 invånare, i Tyskland har man endast 0,75 per 100 000 invånare, och i USA går det över en halv miljon invånare för varje kongressledamot. Alla dessa länder är blomstrande demokratier, så det går således inte att komma med argumentet ”ju fler ledamöter desto bättre demokrati”. Däremot kan man säga att det blir svårare att utkräva ansvar om en riksdagsledamots ansvar blir för litet.</w:t>
      </w:r>
    </w:p>
    <w:p>
      <w:pPr>
        <w:pStyle w:val="Normaltindrag"/>
        <w:rPr/>
      </w:pPr>
      <w:r>
        <w:rPr/>
        <w:t>Jag anser att vi bör banta antalet ledamöter med 100 stycken. Det är en åtgärd som inte hotar den demokratiska processen eller får Sverige att bli unikt i sin situation med drygt 2,5 ledamöter per 100 000 invånare.</w:t>
      </w:r>
    </w:p>
    <w:p>
      <w:pPr>
        <w:pStyle w:val="Normaltindrag"/>
        <w:rPr/>
      </w:pPr>
      <w:r>
        <w:rPr/>
        <w:t>Jag tror att effektiviteten i riksdagens arbete skulle påverkas positivt av en sådan förändring, och jag tycker vi ska ha samma krav på riksdagen som vi har på andra statliga myndigheter. Vi måste effektivisera riksdagen så mycket som möjligt, vi ska inte ha för många ledamöter av hävd, utan vi måste anpassa kostymen efter innehållet. Det skulle samtidigt frigöra plats i nuvarande plenisalen eftersom riksdagen då skulle få plats med sina sammanträden i andrakammarsalen. Den frigjorda platsen skulle kunna tjänstgöra som konferenscentrum.</w:t>
      </w:r>
    </w:p>
    <w:p>
      <w:pPr>
        <w:pStyle w:val="Normaltindrag"/>
        <w:rPr/>
      </w:pPr>
      <w:r>
        <w:rPr/>
        <w:t>Jag anser att det finns stora vinster i att minska antalet ledamöter i riksdagen och frågan borde ses över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7</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ledamöter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1:00Z</dcterms:created>
  <dc:creator>ns0220aa</dc:creator>
  <dc:description>TKG-ktrl, MSMQ4mb, PersReg-Distribution mm b-&gt;ny fplogga</dc:description>
  <cp:keywords>Motion2000 080912 1800 4.95b</cp:keywords>
  <dc:language>en-US</dc:language>
  <cp:lastModifiedBy>dockonvert</cp:lastModifiedBy>
  <cp:lastPrinted>2008-12-12T17:59:00Z</cp:lastPrinted>
  <dcterms:modified xsi:type="dcterms:W3CDTF">2009-04-01T16:51:00Z</dcterms:modified>
  <cp:revision>2</cp:revision>
  <dc:subject>Antalet ledamöter i riksdagen</dc:subject>
  <dc:title>m1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641644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343010F-56B5-410F-AD2A-04CD8F4246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3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K257</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3</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Antalet ledamöter i riksdage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talet ledamöter i riksd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73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1049</vt:lpwstr>
  </property>
  <property fmtid="{D5CDD505-2E9C-101B-9397-08002B2CF9AE}" pid="53" name="urixGuid">
    <vt:lpwstr>{F057CDD0-7D23-407F-AA06-D9D77D896633}</vt:lpwstr>
  </property>
  <property fmtid="{D5CDD505-2E9C-101B-9397-08002B2CF9AE}" pid="54" name="urixOrigin">
    <vt:lpwstr>090401 18:44:41.48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