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unskap om barnsexhandel ska inkluderas i alla relevanta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ge Europol en starkare och tydligare roll vad gäller den gränsöverskridande 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registrerar dömda för barnsexturism även utanför EU i Schengens information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underlättar utbyte av information med tredjeländer för att kunna underlätta identifieringen av misstänkta och för att kunna väcka eventuellt åtal.</w:t>
      </w:r>
      <w:r>
        <w:rPr>
          <w:vanish/>
          <w:highlight w:val="yellow"/>
        </w:rPr>
        <w:t>&gt;&gt;</w:t>
      </w:r>
    </w:p>
    <w:p>
      <w:pPr>
        <w:pStyle w:val="Heading1"/>
        <w:rPr/>
      </w:pPr>
      <w:r>
        <w:rPr/>
        <w:t>Motivering</w:t>
      </w:r>
    </w:p>
    <w:p>
      <w:pPr>
        <w:pStyle w:val="Normal"/>
        <w:rPr/>
      </w:pPr>
      <w:r>
        <w:rPr/>
        <w:t>Tusentals barn drabbas av den globala barnsexturismen. Brottsligheten är komplicerad att utreda och kräver specialkunskaper på både nationell och internationell nivå. En sådan kunskap brister i många samhällsfunktioner, och fortfarande bygger arbetet till stor del på ”eldsjälsprinciper” – dvs personer som har ett eget och speciellt engagemang i frågan snarare än ett samhällsstyrt strukturerat arbetssätt med specialutbildad personal. En stor del av de personer som utför sexuella handlingar på barn kommer från Europa. Lagföringen mellan de olika länderna varierar, vilket skapar problem för bekämpandet av denna kriminalitet. Därför bör Europeiska unionen spela en mer aktiv roll i bekämpandet av barnsexturismen eftersom det krävs en rad åtgärder för att få bukt med problemet.</w:t>
      </w:r>
    </w:p>
    <w:p>
      <w:pPr>
        <w:pStyle w:val="Normaltindrag"/>
        <w:rPr/>
      </w:pPr>
      <w:r>
        <w:rPr/>
        <w:t>Regeringens handlingsplan mot sexuell exploatering av barn är ambitiös, liksom arbetet i EU:s ministerråd där Sverige lyft upp frågan om sexuell exploatering av barn. Men det innebär inte att inte riksdagen bör ta initiativ i frågan.</w:t>
      </w:r>
    </w:p>
    <w:p>
      <w:pPr>
        <w:pStyle w:val="Normaltindrag"/>
        <w:rPr/>
      </w:pPr>
      <w:r>
        <w:rPr/>
        <w:t>Det handlar om att Europol får en tydligare roll och att man får resurser och befogenhet att träna poliser, åklagare och domare i de delar av världen där barnsexturismen är som värst. EU bör kunna registrera dömda för barnsexturism även utanför EU i Schengens informationssystem och även underlätta utbyte av information med tredjeländer för att kunna underlätta identifieringen av misstänkta samt för att kunna väcka eventuellt åtal. Sverige kan spela en aktiv roll för genomförandet av dess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arbete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0:00Z</dcterms:created>
  <dc:creator>makan</dc:creator>
  <dc:description>Nya formatmallshantering för förslag+urix bakåtkomp+könamn</dc:description>
  <cp:keywords>Motion2000 090923 1100 5.12</cp:keywords>
  <dc:language>en-US</dc:language>
  <cp:lastModifiedBy>dockonvert</cp:lastModifiedBy>
  <cp:lastPrinted>2009-10-16T12:07:00Z</cp:lastPrinted>
  <dcterms:modified xsi:type="dcterms:W3CDTF">2009-10-16T10:10:00Z</dcterms:modified>
  <cp:revision>2</cp:revision>
  <dc:subject>Förstärkt arbete mot barnsexturism</dc:subject>
  <dc:title>fp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3095667*</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3C2090B9-8B43-4010-B830-A300314D5E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4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Ju213</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stärkt arbete mot barnsexturism</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ärkt arbete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4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31</vt:lpwstr>
  </property>
  <property fmtid="{D5CDD505-2E9C-101B-9397-08002B2CF9AE}" pid="53" name="urixGuid">
    <vt:lpwstr>{5C63B5A5-67BD-4FCA-BFEC-8348BBDC3523}</vt:lpwstr>
  </property>
  <property fmtid="{D5CDD505-2E9C-101B-9397-08002B2CF9AE}" pid="54" name="urixOrigin">
    <vt:lpwstr>091016 12:07:45.622</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