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nyttans betydelse.</w:t>
      </w:r>
      <w:r>
        <w:rPr>
          <w:vanish/>
          <w:highlight w:val="yellow"/>
        </w:rPr>
        <w:t>&gt;&gt;</w:t>
      </w:r>
    </w:p>
    <w:p>
      <w:pPr>
        <w:pStyle w:val="Heading1"/>
        <w:rPr/>
      </w:pPr>
      <w:r>
        <w:rPr/>
        <w:t>Motivering</w:t>
      </w:r>
    </w:p>
    <w:p>
      <w:pPr>
        <w:pStyle w:val="Normal"/>
        <w:rPr/>
      </w:pPr>
      <w:r>
        <w:rPr/>
        <w:t>Att omvandla gemensamt ägda fastigheter till bostadsrätter är en privatisering som kommer att försvåra för nya och för låginkomsttagare på hyresmarknaden. Det kommer även att försvåra för folk att få behålla en bostad som man har råd med. I förlängningen ser vi en utveckling mot ”social housing”, där det bara är fattiga och utslagna som får hyra i kommunens bostadsfastigheter – dels får de boende en ”fattigdomsstämpel”, dels ökar segregationen i samhället.</w:t>
      </w:r>
    </w:p>
    <w:p>
      <w:pPr>
        <w:pStyle w:val="Normaltindrag"/>
        <w:rPr/>
      </w:pPr>
      <w:r>
        <w:rPr/>
        <w:t>Någonstans måste även människor med ”låg köpkraft” kunna hänvisas. I många andra europeiska länder finns socialt kategoriboende, ”social housing”, för boende med låga inkomster och funktionsnedsättning. Detta utgör en beprövat dålig modell där segregering är själva utgångspunkten och stigmatisering och befästa sociala och andra klyftor mellan människor resultatet. Sverige har som ett viktigt inslag i den generella välfärdspolitiken valt en annan modell, där allmännyttiga bostadsföretag utgör ett viktigt instrument för ökad sammanhållning och minskad segregering. Allmännyttan syftar till att erbjuda bra bostäder med god standard till breda grupper i samhället. Allmännyttan tar i praktiken ett stort och i dagsläget ökande ansvar för socialt utsatta grupper. Att uppdraget för allmännyttiga bostadsföretag på så sätt går utöver krav på ekonomisk avkastning är försvarligt både ur ett samhällsekonomiskt och ett socialt perspektiv. Genom klasspolitik och tvetydig hållning till de allmännyttiga bostadsföretagen finns risken att den borgerliga regeringen nu skapar en situation där ”social housing” återstår som alternativ.</w:t>
      </w:r>
    </w:p>
    <w:p>
      <w:pPr>
        <w:pStyle w:val="Normaltindrag"/>
        <w:rPr/>
      </w:pPr>
      <w:r>
        <w:rPr/>
        <w:t>En central uppgift framöver är att försvara grunden för de allmännyttiga bostadsföretagen som en del av den generella svenska välfärdsmodellen i förhållande till EG:s regelverk. Osäkerheten kring allmännyttan måste undanröjas och dess roll utvecklas för nya tag i en politik för goda bostäder och social sammanhållning. Allmännyttan är ett av kommunernas absolut viktigaste verktyg för att uppnå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2</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 i 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0:00Z</dcterms:created>
  <dc:creator>Lena Palmgren</dc:creator>
  <dc:description>Nya formatmallshantering för förslag+urix bakåtkomp+könamn</dc:description>
  <cp:keywords>Motion2000 090923 1100 5.12</cp:keywords>
  <dc:language>en-US</dc:language>
  <cp:lastModifiedBy>dockonvert</cp:lastModifiedBy>
  <cp:lastPrinted>2009-12-02T07:25:00Z</cp:lastPrinted>
  <dcterms:modified xsi:type="dcterms:W3CDTF">2009-12-02T06:30:00Z</dcterms:modified>
  <cp:revision>2</cp:revision>
  <dc:subject>Investering i allmännyttan</dc:subject>
  <dc:title>s3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761690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17CA924-4626-4782-B783-4637AF4928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040069</vt:lpwstr>
  </property>
  <property fmtid="{D5CDD505-2E9C-101B-9397-08002B2CF9AE}" pid="15" name="MotionarLista">
    <vt:lpwstr>Eriksson, Alf (s)\Lind, Björ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Björn Lind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C4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vestering i allmännytt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 i allmännytt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34004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709</vt:lpwstr>
  </property>
  <property fmtid="{D5CDD505-2E9C-101B-9397-08002B2CF9AE}" pid="53" name="urixGuid">
    <vt:lpwstr>{304097C8-6EEA-4BBE-95B0-D191B6AADC77}</vt:lpwstr>
  </property>
  <property fmtid="{D5CDD505-2E9C-101B-9397-08002B2CF9AE}" pid="54" name="urixOrigin">
    <vt:lpwstr>091202 07:25:10.69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