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ingar för nettomätning, nettodebitering och undantag från timvis mätning för små elproducenter.</w:t>
      </w:r>
      <w:r>
        <w:rPr>
          <w:vanish/>
          <w:highlight w:val="yellow"/>
        </w:rPr>
        <w:t>&gt;&gt;</w:t>
      </w:r>
    </w:p>
    <w:p>
      <w:pPr>
        <w:pStyle w:val="Heading1"/>
        <w:rPr/>
      </w:pPr>
      <w:r>
        <w:rPr/>
        <w:t>Motivering</w:t>
      </w:r>
    </w:p>
    <w:p>
      <w:pPr>
        <w:pStyle w:val="Normal"/>
        <w:autoSpaceDE w:val="false"/>
        <w:rPr/>
      </w:pPr>
      <w:r>
        <w:rPr>
          <w:color w:val="000000"/>
        </w:rPr>
        <w:t>Det finns ett stort behov av förnybar energi i Sverige. Ska vi klara att ställa om vårt energisystem krävs både små och stora insatser i energisystemet. Att underlätta för var och en som själv vill producera sin energi och sälja eventuellt överskott till andra är en åtgärd på vägen. Förutom ett viktigt extra tillskott av el till det svenska energisystemet finns det pedagogiska vinster med att enskilda kan göra sig oberoende av elbolagens produktion.</w:t>
      </w:r>
    </w:p>
    <w:p>
      <w:pPr>
        <w:pStyle w:val="Normaltindrag"/>
        <w:rPr/>
      </w:pPr>
      <w:r>
        <w:rPr/>
        <w:t xml:space="preserve">En viktig åtgärd för att förenkla småskalig energiproduktion är att slå fast rätten till nettomätning och nettodebitering. Systemet finns i Sverige på platser där enskilda energibolag själva valt att ge konsumenterna denna möjlighet men bör vara tillgängligt för alla. I exempelvis Tyskland och Spanien kan man välja nettomätning om den enskilde konsumenten har egen energiproduktion som ibland överstiger den lokala konsumtionen. </w:t>
      </w:r>
    </w:p>
    <w:p>
      <w:pPr>
        <w:pStyle w:val="Normaltindrag"/>
        <w:rPr/>
      </w:pPr>
      <w:r>
        <w:rPr>
          <w:color w:val="000000"/>
        </w:rPr>
        <w:t>Nettomätning betyder att elbolaget bara fakturerar nettokonsumtionen, dvs. att den egna produktionen dras ifrån konsumtionen. Kombinerat med ett undantag från timvis mätning för små elproducenter skulle en ”nettomodell” innebära förenklingar och besparingar för de minsta produktionsanläggningarna, inte minst för produktion från sol och vind. Därmed finns stora möjlig</w:t>
      </w:r>
      <w:r>
        <w:rPr/>
        <w:t>heter till expansion av denna typ av anläggningar. Regeringen bör återkomma till riksdagen med förslag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7</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ar för producenter av småskalig förnybar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Gun Aulin</dc:creator>
  <dc:description>TKG-ktrl, MSMQ4mb, PersReg-Distribution mm b-&gt;ny fplogga</dc:description>
  <cp:keywords>Motion2000 080912 1800 4.95b</cp:keywords>
  <dc:language>en-US</dc:language>
  <cp:lastModifiedBy>dockonvert</cp:lastModifiedBy>
  <cp:lastPrinted>2008-11-26T09:15:00Z</cp:lastPrinted>
  <dcterms:modified xsi:type="dcterms:W3CDTF">2009-04-01T16:50:00Z</dcterms:modified>
  <cp:revision>2</cp:revision>
  <dc:subject>Förenklingar för producenter av småskalig förnybar energi</dc:subject>
  <dc:title>s25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0325934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A1CA2EF-44CC-4775-8A52-66FAF399B7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43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N277</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örenklingar för producenter av småskalig förnybar energi</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nklingar för producenter av småskalig förnybar ener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43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031</vt:lpwstr>
  </property>
  <property fmtid="{D5CDD505-2E9C-101B-9397-08002B2CF9AE}" pid="53" name="urixGuid">
    <vt:lpwstr>{BE5F349B-E7BA-4ED8-8FF2-B6E857D301AE}</vt:lpwstr>
  </property>
  <property fmtid="{D5CDD505-2E9C-101B-9397-08002B2CF9AE}" pid="54" name="urixOrigin">
    <vt:lpwstr>090401 18:44:37.85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