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toppa den planerade utbyggnaden av </w:t>
      </w:r>
      <w:r>
        <w:rPr>
          <w:szCs w:val="23"/>
        </w:rPr>
        <w:t xml:space="preserve">det hittills orörda området kring </w:t>
      </w:r>
      <w:r>
        <w:rPr/>
        <w:t>Horsstensleden och i stället verka för att</w:t>
      </w:r>
      <w:r>
        <w:rPr>
          <w:szCs w:val="23"/>
        </w:rPr>
        <w:t xml:space="preserve"> restaurera och bygga ut den befintliga Sandhamnsleden.</w:t>
      </w:r>
      <w:r>
        <w:rPr>
          <w:vanish/>
          <w:highlight w:val="yellow"/>
        </w:rPr>
        <w:t>&gt;&gt;</w:t>
      </w:r>
    </w:p>
    <w:p>
      <w:pPr>
        <w:pStyle w:val="Heading1"/>
        <w:rPr/>
      </w:pPr>
      <w:r>
        <w:rPr/>
        <w:t>Motivation</w:t>
      </w:r>
    </w:p>
    <w:p>
      <w:pPr>
        <w:pStyle w:val="Normal"/>
        <w:rPr/>
      </w:pPr>
      <w:r>
        <w:rPr/>
        <w:t xml:space="preserve">Vem skulle komma på idén att bygga en motorväg över Kebnekaise? Inte många får man hoppas! Något liknande riskerar i varje fall att hända i Stockholms skärgård om ingen sätter stopp. </w:t>
      </w:r>
    </w:p>
    <w:p>
      <w:pPr>
        <w:pStyle w:val="Normaltindrag"/>
        <w:rPr>
          <w:color w:val="000000"/>
        </w:rPr>
      </w:pPr>
      <w:r>
        <w:rPr/>
        <w:t xml:space="preserve">Det kontroversiella förslaget att bygga ut Horsstensleden till en motorväg för kryssningsfartyg är idag mer aktuellt än någonsin. Initiativet kommer från Sjöfartsverket och Stockholms Hamn AB. Länsstyrelsen i Stockholms län förväntas inom kort fatta ett avgörande beslut i frågan. Det är därför viktigt att belysa vilka stora negativa konsekvenser denna utbyggnad skulle få för såväl miljön som friluftslivet i Stockholms yttre skärgård. </w:t>
      </w:r>
    </w:p>
    <w:p>
      <w:pPr>
        <w:pStyle w:val="Normaltindrag"/>
        <w:rPr/>
      </w:pPr>
      <w:r>
        <w:rPr/>
        <w:t xml:space="preserve">Omgivningarna kring den omdebatterade Horsstensleden är idag klassificerade som ett Natura 2000-område. Syftet med klassificeringen är att värna om särskilt värdefulla naturtyper och arter av gemensamt intresse för hela EU. Dessutom angränsar Horsstensleden till Storö-Bockö-Lökaö naturreservat utanför Möja som är Stockholms största naturreservat med unika skärgårdsmiljöer. Naturvårdsintressena gör det näst intill omöjligt att få tillstånd att bygga eller förändra så mycket som en fiskebod i området. </w:t>
      </w:r>
    </w:p>
    <w:p>
      <w:pPr>
        <w:pStyle w:val="Normaltindrag"/>
        <w:rPr/>
      </w:pPr>
      <w:r>
        <w:rPr/>
        <w:t>I detta läge ter det sig ytterst anmärkningsvärt att Sjöfartsverket och Stockholms Hamn AB vill göra det möjligt att genomföra omfattande sprängningar just här. Utbyggnaden av Horsstensleden skulle innebära att över 170 000 kubikmeter berg skulle behöva sprängas bort i Stockholms skärgård. Dessa omfattande undervattenssprängningar skulle oundvikligen komma att generera stora negativa konsekvenser för såväl fisk- som djurlivet i ett naturområde som är klassat som riksintresse i miljöbalken. Området skulle inte längre kunna klassificeras som Natura 2000 och även det närliggande naturreservatet skulle vara hotat!</w:t>
      </w:r>
    </w:p>
    <w:p>
      <w:pPr>
        <w:pStyle w:val="Normaltindrag"/>
        <w:rPr/>
      </w:pPr>
      <w:r>
        <w:rPr/>
        <w:t>Motståndet mot Horsstensleden är idag massivt. Det är från ekologisk synvinkel mycket mer rimligt att restaurera och bygga ut den befintliga Sandhamnsleden även om engångskostnaden skulle vara något högre. En utbyggnad av det hittills orörda området kring Horsstensleden skulle däremot innebära en alltför stor kostnad för kommande gene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6</w:t>
    </w:r>
    <w:r>
      <w:rPr/>
      <w:fldChar w:fldCharType="end"/>
    </w:r>
  </w:p>
  <w:p>
    <w:pPr>
      <w:pStyle w:val="FSHNormalS5"/>
      <w:rPr/>
    </w:pPr>
    <w:r>
      <w:rPr/>
      <w:fldChar w:fldCharType="begin"/>
    </w:r>
    <w:r>
      <w:rPr/>
      <w:instrText xml:space="preserve"> DOCPROPERTY "MotionarText"</w:instrText>
    </w:r>
    <w:r>
      <w:rPr/>
      <w:fldChar w:fldCharType="separate"/>
    </w:r>
    <w:r>
      <w:rPr/>
      <w:t>av Rune Wikström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en av Horsstensle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js1210aa</dc:creator>
  <dc:description>TKG-ktrl, MSMQ4mb, PersReg-Distribution mm</dc:description>
  <cp:keywords>Motion2000 070919 1700 v4.92b</cp:keywords>
  <dc:language>en-US</dc:language>
  <cp:lastModifiedBy>dockonvert</cp:lastModifiedBy>
  <cp:lastPrinted>2007-10-06T12:06:00Z</cp:lastPrinted>
  <dcterms:modified xsi:type="dcterms:W3CDTF">2007-10-17T07:25:00Z</dcterms:modified>
  <cp:revision>2</cp:revision>
  <dc:subject>Utbyggnaden av Horsstensleden</dc:subject>
  <dc:title>m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9344269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D7EAD46-855D-4579-8882-ADBA25260A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540069</vt:lpwstr>
  </property>
  <property fmtid="{D5CDD505-2E9C-101B-9397-08002B2CF9AE}" pid="15" name="MotionarLista">
    <vt:lpwstr>Wikström, Rune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och Marietta de Pourbaix-Lundin (m)</vt:lpwstr>
  </property>
  <property fmtid="{D5CDD505-2E9C-101B-9397-08002B2CF9AE}" pid="24" name="Motionsnummer">
    <vt:lpwstr>T226</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4</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Utbyggnaden av Horsstensled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byggnaden av Horsstensle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54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270</vt:lpwstr>
  </property>
  <property fmtid="{D5CDD505-2E9C-101B-9397-08002B2CF9AE}" pid="53" name="urixGuid">
    <vt:lpwstr>{A1252CFA-5A3A-4D26-BEEE-EEA9A75C437D}</vt:lpwstr>
  </property>
  <property fmtid="{D5CDD505-2E9C-101B-9397-08002B2CF9AE}" pid="54" name="urixOrigin">
    <vt:lpwstr>071016 19:59:09.117</vt:lpwstr>
  </property>
  <property fmtid="{D5CDD505-2E9C-101B-9397-08002B2CF9AE}" pid="55" name="urixVersion">
    <vt:lpwstr>3.2.0.9</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