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kvinnor i bolagens valberedningar och styrelser.</w:t>
      </w:r>
      <w:r>
        <w:rPr>
          <w:vanish/>
          <w:highlight w:val="yellow"/>
        </w:rPr>
        <w:t>&gt;&gt;</w:t>
      </w:r>
    </w:p>
    <w:p>
      <w:pPr>
        <w:pStyle w:val="Heading1"/>
        <w:rPr/>
      </w:pPr>
      <w:r>
        <w:rPr/>
        <w:t>Motivering</w:t>
      </w:r>
    </w:p>
    <w:p>
      <w:pPr>
        <w:pStyle w:val="Normal"/>
        <w:rPr/>
      </w:pPr>
      <w:r>
        <w:rPr/>
        <w:t>Det pågår en strukturell diskriminering av kvinnor i näringslivet. Fortfarande är det svårt för kvinnor att ta sig upp till bolagens ledningsgrupper och styrelser. Djupt inrotade traditioner och värderingar är oftast skälet till att kvinnor hindras att ta sig till toppen inom näringslivet. För det är varken så att kvinnor har lägre kompetens eller utbildning eller kortare arbetslivserfarenhet.</w:t>
      </w:r>
    </w:p>
    <w:p>
      <w:pPr>
        <w:pStyle w:val="Normaltindrag"/>
        <w:rPr/>
      </w:pPr>
      <w:r>
        <w:rPr/>
        <w:t>Representationen av båda könen i bolagsstyrelser har förbättrats något men är fortfarande ojämställd och dyster. Antalet styrelseplatser i börsföretag valda av årsstämmor var enligt SCB 1 877 år 2008. Könsfördelningen bland dessa var 18 procent kvinnor och 82 procent män.</w:t>
      </w:r>
    </w:p>
    <w:p>
      <w:pPr>
        <w:pStyle w:val="Normaltindrag"/>
        <w:rPr/>
      </w:pPr>
      <w:r>
        <w:rPr/>
        <w:t>De senaste åren har andelen kvinnor i börsnoterade företagsstyrelser ökat något, men utvecklingen går mycket långsamt. Denna förändring hade dock aldrig skett utan den debatt och de hot om lagstiftning som Socialdemokraterna och regeringen initierade. Detta har uppmärksammat frågan och skapade ett mer aktivt sökande efter kompetenta kvinnor till styrelserna. Slutsatsen är att den kvinnliga representationen i bolagsstyrelserna har ökat under hotet om kvotering.</w:t>
      </w:r>
    </w:p>
    <w:p>
      <w:pPr>
        <w:pStyle w:val="Normaltindrag"/>
        <w:rPr/>
      </w:pPr>
      <w:r>
        <w:rPr/>
        <w:t>Det är dags att seriöst se över de verktyg som finns för att öka den kvinnliga representationen så att den påbörjade positiva trenden inte vänder och blir negativ. Ett sådant verktyg är aktiebolagslagen samt bestämmelserna för koden för bolagsstyrning som är ett samarbete mellan staten och det privata näringslivet. Där finns det föreskrivet att bolaget ska ha en valberedning som representerar bolagets aktieägare. Det är på bolagens valberedning som ansvaret vilar att hitta kandidater till styrelsen. Eftersom en stor del av valberedningens rekrytering sker genom kontakter och nätverk är sammansättningen av valberedningen oerhört viktig.</w:t>
      </w:r>
    </w:p>
    <w:p>
      <w:pPr>
        <w:pStyle w:val="Normaltindrag"/>
        <w:rPr/>
      </w:pPr>
      <w:r>
        <w:rPr/>
        <w:t>Bolagens valberedningar, som har den viktiga rekryteringsuppgiften, består till största del av män. Detta bidrar till den fortsatt sneda fördelningen mellan könen. Andelen kvinnor i 17 av de största börsbolagens valberedningar var 14 procent 2009, och oftast är det samma namn som förekommer på flera platser. Siffrorna har tyvärr inte förbättrats i de privata börsbolagen. Tvärtom! Vikten av valberedningens sammansättning tydliggörs än mer när man ser att andelen kvinnorepresentation i valberedningarna i stort sett avspeglar sig i börsbolagens styrelser.</w:t>
      </w:r>
    </w:p>
    <w:p>
      <w:pPr>
        <w:pStyle w:val="Normaltindrag"/>
        <w:rPr/>
      </w:pPr>
      <w:r>
        <w:rPr/>
        <w:t>Därför är det av stor vikt att öka den kvinnliga representationen redan i valberedningar så att arbetet med rekrytering av kvinnor till bolagens styrelser blir lättare.</w:t>
      </w:r>
    </w:p>
    <w:p>
      <w:pPr>
        <w:pStyle w:val="Normaltindrag"/>
        <w:rPr/>
      </w:pPr>
      <w:r>
        <w:rPr/>
        <w:t>Med anledning av ovanstående bör åtgärder vidtas i syfte att uppnå minst 40 procent kvinnor i styrelserna och att börja med valberedningarna är en konkret åtgärd som enkelt kan genomför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0</w:t>
    </w:r>
    <w:r>
      <w:rPr/>
      <w:fldChar w:fldCharType="end"/>
    </w:r>
  </w:p>
  <w:p>
    <w:pPr>
      <w:pStyle w:val="FSHNormalS5"/>
      <w:rPr/>
    </w:pPr>
    <w:r>
      <w:rPr/>
      <w:fldChar w:fldCharType="begin"/>
    </w:r>
    <w:r>
      <w:rPr/>
      <w:instrText xml:space="preserve"> DOCPROPERTY "MotionarText"</w:instrText>
    </w:r>
    <w:r>
      <w:rPr/>
      <w:fldChar w:fldCharType="separate"/>
    </w:r>
    <w:r>
      <w:rPr/>
      <w:t>av Karin Åström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 representation i näringslivets t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07:38:00Z</cp:lastPrinted>
  <dcterms:modified xsi:type="dcterms:W3CDTF">2010-11-26T06:50:00Z</dcterms:modified>
  <cp:revision>2</cp:revision>
  <dc:subject>Kvinnlig representation i näringslivets topp</dc:subject>
  <dc:title>s1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794675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1B89F5EB-B135-4D2C-B58C-5809708D59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170069</vt:lpwstr>
  </property>
  <property fmtid="{D5CDD505-2E9C-101B-9397-08002B2CF9AE}" pid="15" name="MotionarLista">
    <vt:lpwstr>Åström, Karin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Berit Högman (S)</vt:lpwstr>
  </property>
  <property fmtid="{D5CDD505-2E9C-101B-9397-08002B2CF9AE}" pid="24" name="Motionsnummer">
    <vt:lpwstr>C2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innlig representation i näringslivets topp</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lig representation i näringslivets to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3017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266</vt:lpwstr>
  </property>
  <property fmtid="{D5CDD505-2E9C-101B-9397-08002B2CF9AE}" pid="53" name="urixGuid">
    <vt:lpwstr>{5B05B91B-3EB3-4543-8CFD-A4FCC7A6EFF9}</vt:lpwstr>
  </property>
  <property fmtid="{D5CDD505-2E9C-101B-9397-08002B2CF9AE}" pid="54" name="urixOrigin">
    <vt:lpwstr>101126 07:39:02.843</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